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次校長會議  </w:t>
      </w:r>
      <w:r>
        <w:rPr/>
        <w:t>頒獎案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9"/>
        <w:gridCol w:w="2580"/>
        <w:gridCol w:w="2835"/>
        <w:gridCol w:w="11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任暨獲獎名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聘梯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專聘督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豪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如啟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宸鈁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娟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玉翔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昌退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招退休老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嘉義縣社區大學評鑑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邑山社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邑米社區大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「學校防減災及氣候變遷調適教育精進計畫」防災校園建置大會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第一類入選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「學校防減災及氣候變遷調適教育精進計畫」防災校園建置大會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第一類優選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「學校防減災及氣候變遷調適教育精進計畫」防災校園建置大會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第一類績優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崇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「學校防減災及氣候變遷調適教育精進計畫」防災校園建置大會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第二類入選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隙頂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、臺南市、屏東縣、嘉義市雲林縣不動產開發商業同業公會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主辦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201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年嘉義縣校園建築景觀類建築園冶獎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舊校舍整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林國小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及學前教育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視力保健績優學校遴選績優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圓崇國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優等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菁埔國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吉國中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及學前教育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口腔保健績優學校遴選績優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ascii="標楷體" w:hAnsi="標楷體" w:cs="標楷體" w:eastAsia="標楷體"/>
              </w:rPr>
              <w:t>特優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東國小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學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龍港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及學前教育署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「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健康促進學校輔導計畫─成效評價成果報告暨校園健康主播評選」績優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：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圓崇國小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興中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：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鄉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防治：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竹崎高中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及學前教育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健康體位績優學校徵選績優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仁國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全國學生音樂比賽團體項目南區決賽【特優學校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管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中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東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琴合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全國學生音樂比賽行進管樂項目「樂力四射」人氣王票選南區決賽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全國學生創意戲劇比賽【特優學校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偶戲類綜合偶戲組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鄉國小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偶戲類皮影戲組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南國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閱讀磐石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埔國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閱讀推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葉誼君老師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全國技藝教育績優人員國中教職員工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洪彰懋組長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26:00Z</dcterms:created>
  <dc:creator>葉楨菱</dc:creator>
  <dc:description/>
  <cp:keywords/>
  <dc:language>en-US</dc:language>
  <cp:lastModifiedBy>葉楨菱</cp:lastModifiedBy>
  <cp:lastPrinted>2019-08-14T10:05:00Z</cp:lastPrinted>
  <dcterms:modified xsi:type="dcterms:W3CDTF">2019-08-19T13:35:00Z</dcterms:modified>
  <cp:revision>18</cp:revision>
  <dc:subject/>
  <dc:title/>
</cp:coreProperties>
</file>