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080165170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洪一帆</cp:lastModifiedBy>
  <cp:lastPrinted>2014-11-04T11:15:00Z</cp:lastPrinted>
  <dcterms:modified xsi:type="dcterms:W3CDTF">2019-07-31T06:34:00Z</dcterms:modified>
  <cp:revision>29</cp:revision>
  <dc:subject/>
  <dc:title>國立臺中科技大學教職員出國請假申請表</dc:title>
</cp:coreProperties>
</file>