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人事處暨所屬人事機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人事會報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府人任字第</w:t>
      </w:r>
      <w:r>
        <w:rPr>
          <w:rFonts w:eastAsia="標楷體" w:cs="標楷體" w:ascii="標楷體" w:hAnsi="標楷體"/>
          <w:sz w:val="20"/>
          <w:szCs w:val="20"/>
        </w:rPr>
        <w:t>108016517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pacing w:lineRule="exact" w:line="500"/>
        <w:ind w:left="1350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透過健康飲食課程，讓本縣人事人員瞭解身體與飲食的親密關係，學習如何均衡飲食，讓身體攝取足夠營養素，爰辦理此項會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處暨所屬各機關、學校專任人事人員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財政稅務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/>
        <w:t>程序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846"/>
        <w:gridCol w:w="3260"/>
      </w:tblGrid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規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致詞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人事人員自我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助理員：黃郁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中主任：賴妙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科員：洪一帆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科員：詹佳穎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科員：江耿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科員：郭容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科員：張瀞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稅局科員：陳麗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公所課員：吳沛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中主任：嚴珮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和國中主任：葉恭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興國小主任：林美君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︰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︰</w:t>
            </w:r>
            <w:r>
              <w:rPr>
                <w:rFonts w:eastAsia="標楷體"/>
                <w:sz w:val="28"/>
                <w:szCs w:val="28"/>
              </w:rPr>
              <w:t>30-13</w:t>
            </w:r>
            <w:r>
              <w:rPr>
                <w:rFonts w:eastAsia="標楷體"/>
                <w:sz w:val="28"/>
                <w:szCs w:val="28"/>
              </w:rPr>
              <w:t>︰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餐盤健康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科技暨管理學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劉梅蘭</w:t>
            </w:r>
          </w:p>
        </w:tc>
      </w:tr>
      <w:tr>
        <w:trPr>
          <w:trHeight w:val="4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餐盤健康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科技暨管理學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劉梅蘭</w:t>
            </w:r>
          </w:p>
        </w:tc>
      </w:tr>
      <w:tr>
        <w:trPr>
          <w:trHeight w:val="7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956" w:hanging="19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人事業務人事業務─考核獎懲─業務費項下支應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p222591738_李雅琪</dc:creator>
  <dc:description/>
  <cp:keywords/>
  <dc:language>en-US</dc:language>
  <cp:lastModifiedBy>洪一帆</cp:lastModifiedBy>
  <cp:lastPrinted>2019-07-26T11:24:00Z</cp:lastPrinted>
  <dcterms:modified xsi:type="dcterms:W3CDTF">2019-07-31T06:48:00Z</dcterms:modified>
  <cp:revision>97</cp:revision>
  <dc:subject/>
  <dc:title>嘉義縣政府101年度「專任人事人員訓練講座」程序表</dc:title>
</cp:coreProperties>
</file>