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40"/>
          <w:szCs w:val="40"/>
          <w:u w:val="single"/>
        </w:rPr>
        <w:t>○○○</w:t>
      </w:r>
      <w:r>
        <w:rPr>
          <w:rFonts w:ascii="標楷體" w:hAnsi="標楷體" w:cs="標楷體" w:eastAsia="標楷體"/>
          <w:b/>
          <w:sz w:val="40"/>
          <w:szCs w:val="40"/>
        </w:rPr>
        <w:t>（主管機關名稱）最近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年各類人員因酒醉駕車違法（規）遭行政懲處、懲戒、行政罰、刑罰之人次及案件數統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8"/>
        <w:gridCol w:w="2030"/>
        <w:gridCol w:w="2031"/>
        <w:gridCol w:w="2031"/>
        <w:gridCol w:w="2031"/>
        <w:gridCol w:w="2031"/>
      </w:tblGrid>
      <w:tr>
        <w:trPr/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類別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數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戒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營事業機構人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僱人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類別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數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戒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營事業機構人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僱人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類別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數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戒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營事業機構人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僱人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總計</w:t>
            </w:r>
          </w:p>
        </w:tc>
        <w:tc>
          <w:tcPr>
            <w:tcW w:w="27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類別</w:t>
            </w:r>
          </w:p>
        </w:tc>
        <w:tc>
          <w:tcPr>
            <w:tcW w:w="20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數</w:t>
            </w:r>
          </w:p>
        </w:tc>
        <w:tc>
          <w:tcPr>
            <w:tcW w:w="203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</w:t>
            </w:r>
          </w:p>
        </w:tc>
        <w:tc>
          <w:tcPr>
            <w:tcW w:w="203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戒</w:t>
            </w:r>
          </w:p>
        </w:tc>
        <w:tc>
          <w:tcPr>
            <w:tcW w:w="203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</w:t>
            </w:r>
          </w:p>
        </w:tc>
        <w:tc>
          <w:tcPr>
            <w:tcW w:w="203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罰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營事業機構人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僱人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所稱各類人員，係指公務員服務法之適用對象，依該法第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條及銓敘部相關函釋規定，包含受有俸給之文武職公務員、公營事業機構之公務員兼具勞工身分者（按，不包含純勞工），與依「聘用人員聘用條例」及「行政院暨所屬機關約僱人員僱用辦法」進用之聘僱人員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所稱「案件數」，係指各年度（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、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及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）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期間所發生之酒醉駕車案件數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「行政懲處、懲戒、行政罰、刑罰」（人次）所屬年度，係以行政處分、懲戒議決或刑事確定判決生效日為準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員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2:00Z</dcterms:created>
  <dc:creator>USER</dc:creator>
  <dc:description/>
  <dc:language>en-US</dc:language>
  <cp:lastModifiedBy>chung</cp:lastModifiedBy>
  <cp:lastPrinted>2013-05-10T10:37:00Z</cp:lastPrinted>
  <dcterms:modified xsi:type="dcterms:W3CDTF">2013-05-14T14:22:00Z</dcterms:modified>
  <cp:revision>2</cp:revision>
  <dc:subject/>
  <dc:title>○○○（主管機關名稱）最近3年各類人員因酒醉駕車違法（規）遭行政懲處、懲戒、行政罰、刑罰之人次及案件數統計表</dc:title>
</cp:coreProperties>
</file>