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嘉義縣政府人事處暨所屬人事機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事人員專業訓練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ind w:right="4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府人任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80056203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color w:val="000000"/>
          <w:sz w:val="20"/>
          <w:szCs w:val="20"/>
        </w:rPr>
        <w:t>函訂定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4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政府人事處暨所屬人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人事人員訓練實施計</w:t>
      </w:r>
    </w:p>
    <w:p>
      <w:pPr>
        <w:pStyle w:val="Normal"/>
        <w:spacing w:lineRule="atLeast" w:line="0"/>
        <w:ind w:left="18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辦理。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493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本府人事處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暨所屬人事機構人事人員專業能力及強化實務</w:t>
      </w:r>
    </w:p>
    <w:p>
      <w:pPr>
        <w:pStyle w:val="Normal"/>
        <w:spacing w:lineRule="atLeast" w:line="0"/>
        <w:ind w:left="1701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能力，進而提供更優質及創新人事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本府人事處暨所屬各機關學校專任人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縣財政稅務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表：</w:t>
      </w:r>
    </w:p>
    <w:tbl>
      <w:tblPr>
        <w:tblW w:w="91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34"/>
        <w:gridCol w:w="3119"/>
        <w:gridCol w:w="2268"/>
      </w:tblGrid>
      <w:tr>
        <w:trPr>
          <w:trHeight w:val="3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3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最新修正人事法令解析─公立學校教職員退休資遣撫卹法制與實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0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及休息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人事業務常見問題案例探討─員工協助方案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情緒領導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亞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理學系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志鴻博士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3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當前重要法令宣導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2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人事人員應有的角色與作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事行政總處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2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賦歸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機關場）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50 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-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00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當前重要法令宣導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人事人員應有的角色與作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事行政總處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3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最新修正人事法令解析─公務人員退休撫卹法制與實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銓敘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退輔司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及休息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人事業務常見問題案例探討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Cs w:val="28"/>
              </w:rPr>
              <w:t>員工協助方案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情緒領導</w:t>
            </w:r>
            <w:r>
              <w:rPr>
                <w:rFonts w:eastAsia="標楷體" w:cs="標楷體" w:ascii="標楷體" w:hAnsi="標楷體"/>
                <w:bCs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亞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心理學系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志鴻博士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 xml:space="preserve">30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賦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並得依實際需要修正之。</w:t>
      </w:r>
    </w:p>
    <w:sectPr>
      <w:type w:val="nextPage"/>
      <w:pgSz w:w="11906" w:h="16838"/>
      <w:pgMar w:left="1418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2" w:hanging="5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8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70" w:hanging="54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900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35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3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8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805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z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31:00Z</dcterms:created>
  <dc:creator>p222591738_李雅琪</dc:creator>
  <dc:description/>
  <cp:keywords/>
  <dc:language>en-US</dc:language>
  <cp:lastModifiedBy>林坤穎</cp:lastModifiedBy>
  <cp:lastPrinted>2013-07-26T16:18:00Z</cp:lastPrinted>
  <dcterms:modified xsi:type="dcterms:W3CDTF">2019-04-02T01:06:00Z</dcterms:modified>
  <cp:revision>4</cp:revision>
  <dc:subject/>
  <dc:title>嘉義縣政府101年度「專任人事人員訓練講座」程序表</dc:title>
</cp:coreProperties>
</file>