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適當時間、地點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報名人數以開班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倍人力為上限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灣師範大學進修推廣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2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大學進修推廣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中山區建國北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立空中大學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蘆洲區中正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7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中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區民生路</w:t>
            </w: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中油股份有限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嘉義市</w:t>
            </w:r>
            <w:r>
              <w:rPr>
                <w:rFonts w:ascii="標楷體" w:hAnsi="標楷體" w:cs="標楷體" w:eastAsia="標楷體"/>
                <w:szCs w:val="24"/>
              </w:rPr>
              <w:t>吳鳳南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南大學（臺南市中西區樹林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佛光大學（宜蘭縣礁溪鄉林美村林尾路</w:t>
            </w: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Times New Roman" w:hAnsi="Times New Roman" w:cs="標楷體" w:eastAsia="標楷體"/>
          <w:sz w:val="28"/>
          <w:szCs w:val="28"/>
        </w:rPr>
        <w:t>本表填妥後請郵寄本學院人事室，</w:t>
      </w:r>
      <w:hyperlink r:id="rId2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或以電子郵件寄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ethope@nacs.gov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，本學院將善盡個資保密責任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8:00Z</dcterms:created>
  <dc:creator>n0011</dc:creator>
  <dc:description/>
  <cp:keywords/>
  <dc:language>en-US</dc:language>
  <cp:lastModifiedBy>chung</cp:lastModifiedBy>
  <dcterms:modified xsi:type="dcterms:W3CDTF">2012-09-20T17:18:00Z</dcterms:modified>
  <cp:revision>2</cp:revision>
  <dc:subject/>
  <dc:title>國家文官學院助理輔導員(試辦)報名表 編號：                     </dc:title>
</cp:coreProperties>
</file>