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考試增列需用名額處理要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2834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考選部選規字第</w:t>
      </w:r>
      <w:r>
        <w:rPr>
          <w:rFonts w:eastAsia="標楷體" w:cs="標楷體" w:ascii="標楷體" w:hAnsi="標楷體"/>
          <w:sz w:val="20"/>
          <w:szCs w:val="20"/>
        </w:rPr>
        <w:t>0891300053</w:t>
      </w:r>
      <w:r>
        <w:rPr>
          <w:rFonts w:ascii="標楷體" w:hAnsi="標楷體" w:cs="標楷體" w:eastAsia="標楷體"/>
          <w:sz w:val="20"/>
          <w:szCs w:val="20"/>
        </w:rPr>
        <w:t>號令訂定發布全文十點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63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269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27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 w:before="0" w:after="12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84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420"/>
        <w:ind w:left="456" w:hanging="456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一、銓敘部及行政院人事行政總處（以下簡稱分發機關）應賡續研究精進查報缺額技術，並督促用人機關確實查報缺額，函送考選部報請考試院核定後，由考選部公告之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二、分發機關提報增列需用名額，應於召開該考試典（主）試委員會第二次會議一個月前函送考選部，考選部應於召開該次會議二週前函送考試院核定，逾期提報者，不予增列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三、增列需用名額占各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原公告需用名額之比例限制如下：</w:t>
      </w:r>
    </w:p>
    <w:p>
      <w:pPr>
        <w:pStyle w:val="Normal"/>
        <w:spacing w:lineRule="exact" w:line="420"/>
        <w:ind w:left="1241" w:hanging="684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</w:t>
      </w:r>
      <w:r>
        <w:rPr>
          <w:rFonts w:ascii="標楷體" w:hAnsi="標楷體" w:cs="標楷體" w:eastAsia="標楷體"/>
          <w:spacing w:val="-8"/>
          <w:szCs w:val="24"/>
        </w:rPr>
        <w:t>原公告需用名額九人以上者，不得逾百分之七十。但其尾數不足一人者，得以一人計。</w:t>
      </w:r>
    </w:p>
    <w:p>
      <w:pPr>
        <w:pStyle w:val="Normal"/>
        <w:spacing w:lineRule="exact" w:line="420"/>
        <w:ind w:left="1241" w:hanging="684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原公告需用名額八人以下者，不得逾一倍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四、</w:t>
      </w:r>
      <w:r>
        <w:rPr>
          <w:rFonts w:ascii="標楷體" w:hAnsi="標楷體" w:cs="標楷體" w:eastAsia="標楷體"/>
          <w:spacing w:val="-10"/>
          <w:szCs w:val="24"/>
        </w:rPr>
        <w:t>增列後總需用名額占各該錄取分發區、該類科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組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報考人數、第一節到考人數之比例限制如下：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考試舉行前提報增列需用名額者：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1</w:t>
      </w:r>
      <w:r>
        <w:rPr>
          <w:rFonts w:ascii="標楷體" w:hAnsi="標楷體" w:cs="標楷體" w:eastAsia="標楷體"/>
          <w:spacing w:val="-6"/>
          <w:szCs w:val="24"/>
        </w:rPr>
        <w:t>、高等考試、普通考試、初等考試：不得逾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 xml:space="preserve">報考人數三分之一。 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</w:t>
      </w:r>
      <w:r>
        <w:rPr>
          <w:rFonts w:ascii="標楷體" w:hAnsi="標楷體" w:cs="標楷體" w:eastAsia="標楷體"/>
          <w:spacing w:val="-6"/>
          <w:szCs w:val="24"/>
        </w:rPr>
        <w:t>、特種考試：不得逾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 xml:space="preserve">報考人數二分之一。 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考試舉行後提報增列需用名額者：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1</w:t>
      </w:r>
      <w:r>
        <w:rPr>
          <w:rFonts w:ascii="標楷體" w:hAnsi="標楷體" w:cs="標楷體" w:eastAsia="標楷體"/>
          <w:spacing w:val="-6"/>
          <w:szCs w:val="24"/>
        </w:rPr>
        <w:t>、高等考試、普通考試、初等考試：不得逾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第一節到考人數三分之一。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</w:t>
      </w:r>
      <w:r>
        <w:rPr>
          <w:rFonts w:ascii="標楷體" w:hAnsi="標楷體" w:cs="標楷體" w:eastAsia="標楷體"/>
          <w:spacing w:val="-6"/>
          <w:szCs w:val="24"/>
        </w:rPr>
        <w:t>、特種考試：不得逾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第一節到考人數二分之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五、第三點及第四點有關比例限制之規定，不適用下列各款情形：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各機關因應組織法規修正或業務調整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直轄市、縣（市）及鄉（鎮、市）政府及議會首長之選舉後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三）公務人員退休或俸給制度重大變革之際，機關人員臨時申請退、離之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四）處理緊急危難、天然災害或其他重大事故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五）特種考試原住民族考試、身心障礙人員考試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六）金門縣、連江縣、澎湖縣政府及所屬機關之臨時用人需求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六、各項考試各該錄取分發區，報考人數不足十人之類科（組），不得增列需用名額。但特種考試原住民族考試、身心障礙人員考試、依公務人員任用法第九條第二項規定特別遴用職務類科（組）及英、日文以外特種語文類科（組）不在此限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七、各項考試原列公告需用名額分定男女人數者，其增列需用名額之比例，應依性別分別計算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八、同一典（主）試委員會之考試提報增列需用名額以二次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pacing w:val="-6"/>
          <w:sz w:val="48"/>
          <w:szCs w:val="48"/>
        </w:rPr>
      </w:pPr>
      <w:r>
        <w:rPr>
          <w:rFonts w:eastAsia="標楷體" w:cs="標楷體" w:ascii="標楷體" w:hAnsi="標楷體"/>
          <w:b/>
          <w:spacing w:val="-6"/>
          <w:sz w:val="48"/>
          <w:szCs w:val="4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moex</dc:creator>
  <dc:description/>
  <cp:keywords/>
  <dc:language>en-US</dc:language>
  <cp:lastModifiedBy>總發文張雨龍</cp:lastModifiedBy>
  <cp:lastPrinted>2014-02-25T13:33:00Z</cp:lastPrinted>
  <dcterms:modified xsi:type="dcterms:W3CDTF">2019-02-23T01:54:00Z</dcterms:modified>
  <cp:revision>3</cp:revision>
  <dc:subject/>
  <dc:title>取得擬任法官職務任用資格之考試辦法(草案)</dc:title>
</cp:coreProperties>
</file>