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80"/>
        <w:gridCol w:w="1232"/>
        <w:gridCol w:w="5991"/>
        <w:gridCol w:w="714"/>
        <w:gridCol w:w="742"/>
      </w:tblGrid>
      <w:tr>
        <w:trPr>
          <w:trHeight w:val="703" w:hRule="atLeast"/>
          <w:cantSplit w:val="true"/>
        </w:trPr>
        <w:tc>
          <w:tcPr>
            <w:tcW w:w="103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嘉義縣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2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年度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國民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中小學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、幼兒園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（優良教師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國中）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送件彙整名冊</w:t>
            </w:r>
          </w:p>
        </w:tc>
      </w:tr>
      <w:tr>
        <w:trPr>
          <w:trHeight w:val="3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編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服務學校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基  本  資  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結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備註</w:t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張允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竹崎高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勝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中埔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3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姜威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民和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陳姿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梅山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歐詠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永慶高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陳美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永慶高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獲得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度特殊優良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鄭玄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朴子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楊明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朴子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方信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過溝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月。</w:t>
            </w:r>
          </w:p>
          <w:p>
            <w:pPr>
              <w:pStyle w:val="Normal"/>
              <w:numPr>
                <w:ilvl w:val="0"/>
                <w:numId w:val="1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ind w:left="360" w:hanging="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孫淑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義竹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2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月。</w:t>
            </w:r>
          </w:p>
          <w:p>
            <w:pPr>
              <w:pStyle w:val="Normal"/>
              <w:numPr>
                <w:ilvl w:val="0"/>
                <w:numId w:val="2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黃淑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六嘉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邱妙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布袋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5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獲得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96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度特殊優良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陳幸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水上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王和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水上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陳嘉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忠和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侯育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忠和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吳容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新港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曾煥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新港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7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易淑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新港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2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王百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新港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6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林錦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新港國中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教師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陳希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私立協同中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身分別：兼任行政職務教師。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現職學校年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；服務教育界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18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。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未曾得過特殊優良教師或模範教師。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符合基本條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1:00Z</dcterms:created>
  <dc:creator>教育處</dc:creator>
  <dc:description/>
  <cp:keywords/>
  <dc:language>en-US</dc:language>
  <cp:lastModifiedBy>icps5</cp:lastModifiedBy>
  <dcterms:modified xsi:type="dcterms:W3CDTF">2013-04-26T08:43:00Z</dcterms:modified>
  <cp:revision>36</cp:revision>
  <dc:subject/>
  <dc:title>國小模範教師送件彙整名冊北區</dc:title>
</cp:coreProperties>
</file>