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-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80"/>
        <w:gridCol w:w="1232"/>
        <w:gridCol w:w="5991"/>
        <w:gridCol w:w="714"/>
        <w:gridCol w:w="742"/>
      </w:tblGrid>
      <w:tr>
        <w:trPr>
          <w:trHeight w:val="703" w:hRule="atLeast"/>
          <w:cantSplit w:val="true"/>
        </w:trPr>
        <w:tc>
          <w:tcPr>
            <w:tcW w:w="103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嘉義縣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02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年度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國民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中小學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幼兒園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（優良教師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國小屯區）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送件彙整名冊</w:t>
            </w:r>
          </w:p>
        </w:tc>
      </w:tr>
      <w:tr>
        <w:trPr>
          <w:trHeight w:val="3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編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服務學校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基  本  資  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結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備註</w:t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吳勝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民雄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曾獲得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3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度特殊優良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王淑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民雄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吳芳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北回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3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3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袁彩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義興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18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8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李茗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菁埔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曾獲得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4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度特殊優良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曾靖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秀林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28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28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曾雅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秀林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37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37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林秀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松山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3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朱家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社口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29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29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陳素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中林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2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2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黃俊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安和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張玲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興中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2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2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張明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興中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陳美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興中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4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4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林淑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文昌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27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27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林斐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平林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陳永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平林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2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2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曾獲得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3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度特殊優良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陳惠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福樂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3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3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蔡承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福樂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26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26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蔡清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水上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陳怡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水上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3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3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姚佩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柳溝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2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2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黃俊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同仁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9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9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王世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東榮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盧桂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東榮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38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38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林明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古民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36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36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陳彥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和睦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39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39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陳勝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和睦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曾獲得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4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度特殊優良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陳煦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溪口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楊美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溪口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黃中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新港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。</w:t>
            </w:r>
          </w:p>
          <w:p>
            <w:pPr>
              <w:pStyle w:val="Normal"/>
              <w:numPr>
                <w:ilvl w:val="0"/>
                <w:numId w:val="3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3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施美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新港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2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2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李宜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新港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ab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江貞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排路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顏駿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成功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ab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林淑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忠和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ab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3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黃斐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和興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ab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魏銘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和興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ab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劉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美林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刁念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社團國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3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3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1:00Z</dcterms:created>
  <dc:creator>教育處</dc:creator>
  <dc:description/>
  <cp:keywords/>
  <dc:language>en-US</dc:language>
  <cp:lastModifiedBy>icps5</cp:lastModifiedBy>
  <dcterms:modified xsi:type="dcterms:W3CDTF">2013-05-06T04:13:00Z</dcterms:modified>
  <cp:revision>40</cp:revision>
  <dc:subject/>
  <dc:title>國小模範教師送件彙整名冊北區</dc:title>
</cp:coreProperties>
</file>