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80"/>
        <w:gridCol w:w="1232"/>
        <w:gridCol w:w="5991"/>
        <w:gridCol w:w="714"/>
        <w:gridCol w:w="742"/>
      </w:tblGrid>
      <w:tr>
        <w:trPr>
          <w:trHeight w:val="703" w:hRule="atLeast"/>
          <w:cantSplit w:val="true"/>
        </w:trPr>
        <w:tc>
          <w:tcPr>
            <w:tcW w:w="103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嘉義縣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2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度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國民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中小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幼兒園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（優良教師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國小山區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送件彙整名冊</w:t>
            </w:r>
          </w:p>
        </w:tc>
      </w:tr>
      <w:tr>
        <w:trPr>
          <w:trHeight w:val="3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編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服務學校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基  本  資  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備註</w:t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官玲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大南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特殊優良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吳雅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竹崎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林俶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龍山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郭庭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義仁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張峻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內埔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張日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內埔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特殊優良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翁秀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仁和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特殊優良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劉芳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中興國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附設幼兒園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楊竣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隙頂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許瑞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太平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明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梅北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黃彥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梅北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劉秋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民和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庭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民和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林宏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圓崇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1:00Z</dcterms:created>
  <dc:creator>教育處</dc:creator>
  <dc:description/>
  <cp:keywords/>
  <dc:language>en-US</dc:language>
  <cp:lastModifiedBy>icps5</cp:lastModifiedBy>
  <dcterms:modified xsi:type="dcterms:W3CDTF">2013-05-06T04:49:00Z</dcterms:modified>
  <cp:revision>38</cp:revision>
  <dc:subject/>
  <dc:title>國小模範教師送件彙整名冊北區</dc:title>
</cp:coreProperties>
</file>