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次校長會議  </w:t>
      </w:r>
      <w:r>
        <w:rPr/>
        <w:t>頒獎案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01"/>
        <w:gridCol w:w="2760"/>
        <w:gridCol w:w="2835"/>
        <w:gridCol w:w="75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聘任暨獲獎名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聘梯次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中輟生預防及復學輔導工作有功縣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國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署與教育部國民及學前教育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健康促進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認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金質獎學校</w:t>
            </w:r>
          </w:p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埔國小</w:t>
            </w:r>
          </w:p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中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銀質獎學校</w:t>
            </w:r>
          </w:p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小</w:t>
            </w:r>
          </w:p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港國小</w:t>
            </w:r>
          </w:p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國小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獲銅質獎學校</w:t>
            </w:r>
          </w:p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國小</w:t>
            </w:r>
          </w:p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興國小</w:t>
            </w:r>
          </w:p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和國小</w:t>
            </w:r>
          </w:p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塘國小</w:t>
            </w:r>
          </w:p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中國小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動嘉獎學校</w:t>
            </w:r>
          </w:p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沄水國小</w:t>
            </w:r>
          </w:p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和國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體育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十二年國教學校本位體育課程甄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學組標竿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中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推動健康促進考評績優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林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中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傳福盃全國少棒與青少棒錦標賽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青少棒組第三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中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環境保護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臺美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認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銀牌認證</w:t>
            </w:r>
          </w:p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塭港國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銅牌認證</w:t>
            </w:r>
          </w:p>
          <w:p>
            <w:pPr>
              <w:pStyle w:val="Normal"/>
              <w:ind w:left="5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國中小廁所整修工程績優評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最美廁所銀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、臺南市、屏東縣、嘉義市雲林縣不動產開發商業同業公會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主辦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201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</w:rPr>
              <w:t>年嘉義縣校園建築景觀類建築園冶獎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老舊校舍整建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中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育部國民及學前教育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教學卓越獎榮獲金質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小團隊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1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育部國民及學前教育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教學卓越獎榮獲金質獎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幼兒園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設幼兒園團隊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內政部移民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新住民子女海外培力計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親師組優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媺慈校長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教育部國民及學前教育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中小學科學教育計畫績效卓著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弘老師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伯鴻組長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埔國中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欽校長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31:00Z</dcterms:created>
  <dc:creator>葉楨菱</dc:creator>
  <dc:description/>
  <cp:keywords/>
  <dc:language>en-US</dc:language>
  <cp:lastModifiedBy>葉楨菱</cp:lastModifiedBy>
  <cp:lastPrinted>2019-01-17T18:56:00Z</cp:lastPrinted>
  <dcterms:modified xsi:type="dcterms:W3CDTF">2019-01-17T11:01:00Z</dcterms:modified>
  <cp:revision>31</cp:revision>
  <dc:subject/>
  <dc:title/>
</cp:coreProperties>
</file>