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嘉義縣政府表揚模範公務人員實施要點</w:t>
      </w:r>
    </w:p>
    <w:p>
      <w:pPr>
        <w:pStyle w:val="Normal"/>
        <w:spacing w:lineRule="exact" w:line="420"/>
        <w:ind w:firstLine="3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府人二字第</w:t>
      </w:r>
      <w:r>
        <w:rPr>
          <w:rFonts w:eastAsia="標楷體" w:ascii="標楷體" w:hAnsi="標楷體"/>
          <w:sz w:val="20"/>
          <w:szCs w:val="20"/>
        </w:rPr>
        <w:t>0076201</w:t>
      </w:r>
      <w:r>
        <w:rPr>
          <w:rFonts w:ascii="標楷體" w:hAnsi="標楷體" w:eastAsia="標楷體"/>
          <w:sz w:val="20"/>
          <w:szCs w:val="20"/>
        </w:rPr>
        <w:t>號函訂定發布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80040544</w:t>
      </w:r>
      <w:r>
        <w:rPr>
          <w:rFonts w:ascii="標楷體" w:hAnsi="標楷體" w:eastAsia="標楷體"/>
          <w:sz w:val="20"/>
          <w:szCs w:val="20"/>
        </w:rPr>
        <w:t>號函修正並溯自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6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80127497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90088997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00198432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、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點條文；並自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eastAsia="標楷體" w:ascii="標楷體" w:hAnsi="標楷體"/>
          <w:sz w:val="20"/>
          <w:szCs w:val="20"/>
        </w:rPr>
        <w:t>0266874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3000946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、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及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6003720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  <w:r>
        <w:rPr>
          <w:rFonts w:ascii="標楷體" w:hAnsi="標楷體" w:eastAsia="標楷體"/>
          <w:sz w:val="20"/>
          <w:szCs w:val="20"/>
        </w:rPr>
        <w:t>並溯自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7001205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至第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點條文</w:t>
      </w:r>
      <w:r>
        <w:rPr>
          <w:rFonts w:ascii="標楷體" w:hAnsi="標楷體" w:eastAsia="標楷體"/>
          <w:sz w:val="20"/>
          <w:szCs w:val="20"/>
        </w:rPr>
        <w:t>並溯自</w:t>
      </w: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嘉義縣政府（以下簡稱本府）為表揚本府暨所屬各機關、學校模範公務人員，以激勵公務人員士氣，提昇行政效能，特訂定本要點。</w:t>
      </w:r>
    </w:p>
    <w:p>
      <w:pPr>
        <w:pStyle w:val="Normal"/>
        <w:spacing w:lineRule="exact" w:line="420"/>
        <w:ind w:left="559" w:hanging="559"/>
        <w:jc w:val="both"/>
        <w:rPr/>
      </w:pPr>
      <w:r>
        <w:rPr>
          <w:rFonts w:ascii="標楷體" w:hAnsi="標楷體" w:eastAsia="標楷體"/>
          <w:sz w:val="28"/>
        </w:rPr>
        <w:t>二、本府暨所屬各機關、學校依公務人員任用法律任用、派用、聘任之編制內人員，</w:t>
      </w:r>
      <w:r>
        <w:rPr>
          <w:rFonts w:eastAsia="標楷體"/>
          <w:sz w:val="28"/>
        </w:rPr>
        <w:t>最近三年在本縣服務成績優異（考績或考成均列甲等或相當甲等），且</w:t>
      </w:r>
      <w:r>
        <w:rPr>
          <w:rFonts w:ascii="標楷體" w:hAnsi="標楷體" w:eastAsia="標楷體"/>
          <w:sz w:val="28"/>
        </w:rPr>
        <w:t>具有下列事蹟之一者，得薦報參加本府模範公務人員之選拔：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經辦業務，能針對時弊，提出革新措施，經採行確具成效者。　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查舉不法，對維護國家安全，社會安寧或澄清吏治有重大貢獻者。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搶救重大災害或消弭重大意外事故，奮不顧身，處置得宜，對維護生命，財產有重大貢獻者。</w:t>
      </w:r>
    </w:p>
    <w:p>
      <w:pPr>
        <w:pStyle w:val="Normal"/>
        <w:spacing w:lineRule="exact" w:line="420"/>
        <w:ind w:left="836" w:hanging="8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廉潔奉公，不為利誘勢劫，有重大具體事蹟足為模範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特殊優良事蹟，足為公務人員表率者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有下列情事之一者，不得薦報參加模範公務人員之選拔：</w:t>
      </w:r>
    </w:p>
    <w:p>
      <w:pPr>
        <w:pStyle w:val="Normal"/>
        <w:spacing w:lineRule="exact" w:line="420"/>
        <w:ind w:left="1304" w:hanging="130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最近三年曾受刑事處分、懲戒處分或平時考核申誡以上之處分。</w:t>
      </w:r>
    </w:p>
    <w:p>
      <w:pPr>
        <w:pStyle w:val="Normal"/>
        <w:spacing w:lineRule="exact" w:line="42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五年內曾依本要點、行政院或臺灣省政府表揚模範公務人員要點規定接受表揚者。</w:t>
      </w:r>
    </w:p>
    <w:p>
      <w:pPr>
        <w:pStyle w:val="Normal"/>
        <w:spacing w:lineRule="exact" w:line="420"/>
        <w:ind w:left="1106" w:hanging="1106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事蹟已逾獎勵年度者。但有特殊原因（如：事蹟跨越年度、事蹟效果有連續性等）者，不在此限。</w:t>
      </w:r>
    </w:p>
    <w:p>
      <w:pPr>
        <w:pStyle w:val="3"/>
        <w:spacing w:lineRule="exact" w:line="420"/>
        <w:ind w:left="574" w:hanging="574"/>
        <w:rPr/>
      </w:pPr>
      <w:r>
        <w:rPr/>
        <w:t>四、本府模範公務人員之選拔，各機關、學校應於每年一月底前將符合選拔條件之人員，依本點所附推薦表及事蹟簡介表格式（如附表一、二），並檢附相關具體資料，報本府審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作業程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、學校推薦之模範公務人員，應先覈實審查其資格條件，本公開、公平、公正之原則從嚴慎選，並寧缺勿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首長</w:t>
      </w:r>
      <w:r>
        <w:rPr>
          <w:rFonts w:eastAsia="標楷體"/>
          <w:sz w:val="28"/>
        </w:rPr>
        <w:t>合於規定者，得由其上一級機關主動遴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對各機關、學校薦報之模範公務人員，由本府秘書長召集參議、秘書、本府各單位一級主管及所屬一級機關首長若干人辦理初審後，彙提本府模範公務人員評選委員會審議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之名額，每年以本府暨所屬各機關、學校依公務人員任用法律任用、派用、聘任之編制內人員總人數為基準，</w:t>
      </w:r>
      <w:r>
        <w:rPr>
          <w:rFonts w:eastAsia="標楷體"/>
          <w:sz w:val="28"/>
          <w:szCs w:val="28"/>
        </w:rPr>
        <w:t>滿一千人者，選拔三人；其後每滿一千人，增加選拔一人；尾數未滿一千人者不計。</w:t>
      </w:r>
      <w:r>
        <w:rPr>
          <w:rFonts w:ascii="標楷體" w:hAnsi="標楷體" w:eastAsia="標楷體"/>
          <w:sz w:val="28"/>
        </w:rPr>
        <w:t>另從中擇優遴薦參與行政院模範公務人員選拔，如經獲選者即同為本府及行政院模範公務人員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  <w:szCs w:val="28"/>
        </w:rPr>
        <w:t>為擴大表揚並確實激勵基層人員，除依前款規定選拔模範公務人員外，得審酌其他遴薦人員之具體事蹟，增列績優公務人員，其人數比照前款規定計算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評選委員會依下列規定組成之：</w:t>
      </w:r>
    </w:p>
    <w:p>
      <w:pPr>
        <w:pStyle w:val="Normal"/>
        <w:spacing w:lineRule="exact" w:line="420"/>
        <w:ind w:left="840" w:hanging="0"/>
        <w:rPr/>
      </w:pPr>
      <w:r>
        <w:rPr>
          <w:rFonts w:ascii="標楷體" w:hAnsi="標楷體" w:eastAsia="標楷體"/>
          <w:sz w:val="28"/>
        </w:rPr>
        <w:t>除本府秘書長、人事處長為當然委員外，餘由縣長就本府參議、秘書、各單位一級主管及所屬一級機關首長中指定若干人，另遴聘社會公正人士、學者、專家六人組成之，並由本府秘書長擔任主席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於每年模範公務人員選拔前，由本府人事處簽奉 縣長核定後組成之。</w:t>
      </w:r>
    </w:p>
    <w:p>
      <w:pPr>
        <w:pStyle w:val="Normal"/>
        <w:spacing w:lineRule="exact" w:line="420"/>
        <w:ind w:left="882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應有全體委員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分之</w:t>
      </w:r>
      <w:r>
        <w:rPr>
          <w:rFonts w:ascii="標楷體" w:hAnsi="標楷體" w:eastAsia="標楷體"/>
          <w:sz w:val="28"/>
        </w:rPr>
        <w:t>ㄧ</w:t>
      </w:r>
      <w:r>
        <w:rPr>
          <w:rFonts w:ascii="標楷體" w:hAnsi="標楷體" w:eastAsia="標楷體"/>
          <w:sz w:val="28"/>
        </w:rPr>
        <w:t>出席，始得開會。</w:t>
      </w:r>
    </w:p>
    <w:p>
      <w:pPr>
        <w:pStyle w:val="Normal"/>
        <w:spacing w:lineRule="exact" w:line="420"/>
        <w:ind w:left="566" w:hanging="566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/>
          <w:sz w:val="28"/>
        </w:rPr>
        <w:t>依本要點核定之模範公務人員，由本府頒給獎金新台幣二萬元及給予公假三天，並刊登本府公報及登載於個人人事資料中，另函送銓敘部備查；依本要點核定之績優公務人員，由本府頒給禮券五千元，並於公開場合表揚之。</w:t>
      </w:r>
    </w:p>
    <w:p>
      <w:pPr>
        <w:pStyle w:val="Normal"/>
        <w:spacing w:lineRule="exact" w:line="420"/>
        <w:ind w:left="559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公假三天，應自獲選之次日起六個月內請畢。</w:t>
      </w:r>
    </w:p>
    <w:p>
      <w:pPr>
        <w:pStyle w:val="2"/>
        <w:spacing w:lineRule="exact" w:line="420"/>
        <w:ind w:left="560" w:hanging="560"/>
        <w:rPr/>
      </w:pPr>
      <w:r>
        <w:rPr/>
        <w:t>七、各機關、學校薦報後經核定表揚前，受推薦人員職務如有異動，應隨時通知本府人事處；遴薦人員獲選為模範公務人員及績優公務人員，如有不實或舛錯者，應撤銷其資格，其已領受之獎狀、獎金及禮券應予追繳，尚未實施之公假不予實施。</w:t>
      </w:r>
    </w:p>
    <w:p>
      <w:pPr>
        <w:pStyle w:val="Normal"/>
        <w:spacing w:lineRule="exact" w:line="420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八、辦理模範公務人員及績優公務人員選拔及表揚所需之經費，由本府人事處編列預算支應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60"/>
      <w:ind w:left="451" w:hanging="451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260"/>
      <w:ind w:left="291" w:hanging="291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5:00Z</dcterms:created>
  <dc:creator>雲淡風清</dc:creator>
  <dc:description/>
  <cp:keywords/>
  <dc:language>en-US</dc:language>
  <cp:lastModifiedBy>李雅琪</cp:lastModifiedBy>
  <cp:lastPrinted>2018-01-09T09:17:00Z</cp:lastPrinted>
  <dcterms:modified xsi:type="dcterms:W3CDTF">2018-01-12T01:33:00Z</dcterms:modified>
  <cp:revision>16</cp:revision>
  <dc:subject/>
  <dc:title>嘉義縣政府表揚模範公務人員實施要點</dc:title>
</cp:coreProperties>
</file>