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04570</wp:posOffset>
                </wp:positionV>
                <wp:extent cx="9161780" cy="889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900"/>
                              <w:gridCol w:w="11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嘉義縣政府公務人員陞遷序列表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7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消費者保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副處長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科長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秘書       消費者保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-9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專員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技正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督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8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8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技士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科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組長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幹事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護理師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營養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-7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-7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-7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師（三）級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師（三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技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   護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士（生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事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層序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等</w:t>
                                  </w:r>
                                </w:p>
                              </w:tc>
                              <w:tc>
                                <w:tcPr>
                                  <w:tcW w:w="1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1" w:hRule="atLeast"/>
                              </w:trPr>
                              <w:tc>
                                <w:tcPr>
                                  <w:tcW w:w="14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本表依據公務人員陞遷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及其施行細則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、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規定訂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本表依公務人員陞遷法施行細則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規定，包含因編制員較少致無法組織甄審委員會，由本府統籌辦理甄審案件之機關學校職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如經高等考試或相當之考試及格分發，先以所具資格較低之技佐職務任用者，免予辦理甄審；符合薦任任用資格者得優先陞任，免辦理甄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本府人員陞遷時，應依陞遷序列逐級辦理陞遷。但次一序列中無適當人選時，得由再次一序列人選陞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其他未列入本表之職務，依據職務列等表所列職等，比照各序列相當層級辦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700.2pt;mso-wrap-distance-left:0pt;mso-wrap-distance-right:9pt;mso-wrap-distance-top:0pt;mso-wrap-distance-bottom:0pt;margin-top:79.1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900"/>
                        <w:gridCol w:w="11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嘉義縣政府公務人員陞遷序列表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7110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消費者保護官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副處長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秘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科長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秘書       消費者保護官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8-9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9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專員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技正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督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8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8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技士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科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組長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幹事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護理師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-7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-7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-7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師（三）級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（三）級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技佐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護士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-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士（生）級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事員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層序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記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等</w:t>
                            </w:r>
                          </w:p>
                        </w:tc>
                        <w:tc>
                          <w:tcPr>
                            <w:tcW w:w="1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4721" w:hRule="atLeast"/>
                        </w:trPr>
                        <w:tc>
                          <w:tcPr>
                            <w:tcW w:w="14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本表依據公務人員陞遷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及其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、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規定訂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本表依公務人員陞遷法施行細則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規定，包含因編制員較少致無法組織甄審委員會，由本府統籌辦理甄審案件之機關學校職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如經高等考試或相當之考試及格分發，先以所具資格較低之技佐職務任用者，免予辦理甄審；符合薦任任用資格者得優先陞任，免辦理甄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本府人員陞遷時，應依陞遷序列逐級辦理陞遷。但次一序列中無適當人選時，得由再次一序列人選陞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其他未列入本表之職務，依據職務列等表所列職等，比照各序列相當層級辦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1:00Z</dcterms:created>
  <dc:creator>q220123528_蔡宜君</dc:creator>
  <dc:description/>
  <cp:keywords/>
  <dc:language>en-US</dc:language>
  <cp:lastModifiedBy>吳姵妘</cp:lastModifiedBy>
  <cp:lastPrinted>2016-11-22T10:15:00Z</cp:lastPrinted>
  <dcterms:modified xsi:type="dcterms:W3CDTF">2018-11-01T02:54:00Z</dcterms:modified>
  <cp:revision>3</cp:revision>
  <dc:subject/>
  <dc:title>修正後</dc:title>
</cp:coreProperties>
</file>