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7560"/>
        <w:gridCol w:w="1620"/>
        <w:gridCol w:w="716"/>
        <w:gridCol w:w="7676"/>
        <w:gridCol w:w="2420"/>
      </w:tblGrid>
      <w:tr>
        <w:trPr>
          <w:trHeight w:val="42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後</w:t>
            </w:r>
          </w:p>
        </w:tc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修正說明</w:t>
            </w:r>
          </w:p>
        </w:tc>
      </w:tr>
      <w:tr>
        <w:trPr>
          <w:trHeight w:val="70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政府公務人員陞遷序列表</w:t>
            </w:r>
          </w:p>
        </w:tc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政府公務人員陞遷序列表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3" w:hanging="5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據銓敘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部法五字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7456615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函略以，縣市政府</w:t>
            </w:r>
            <w:r>
              <w:rPr>
                <w:rFonts w:ascii="標楷體" w:hAnsi="標楷體" w:cs="標楷體" w:eastAsia="標楷體"/>
              </w:rPr>
              <w:t>一級機關副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長職務列等由「薦任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職等」調整為「薦任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職等至簡任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等」，科長職務列等由「薦任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職等」調整為「薦任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職等至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職等」，爰修正本表中副處長及科長職務之職務列等。</w:t>
            </w:r>
          </w:p>
          <w:p>
            <w:pPr>
              <w:pStyle w:val="Normal"/>
              <w:spacing w:lineRule="exact" w:line="360"/>
              <w:ind w:left="523" w:hanging="52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為符合公務人員陞遷法施行細則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，修正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層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層職務、原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層副處長移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層、原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層科長移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層。</w:t>
            </w:r>
          </w:p>
          <w:p>
            <w:pPr>
              <w:pStyle w:val="Normal"/>
              <w:spacing w:lineRule="exact" w:line="360"/>
              <w:ind w:left="523" w:hanging="52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層序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層序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官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層序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副處長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秘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層序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9-10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層序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科長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秘書         消費者保護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層序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副處長          秘書          消費者保護官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8-9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9              8-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             9                8-9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層序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專員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技正            督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層序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      專員      技正      督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8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8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         8         8         8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層序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技士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科員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組長     幹事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護理師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層序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技士     科員     組長     幹事       護理師       營養師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7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7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   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7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（三）級   師（三）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-7  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-7   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   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6-7   </w:t>
            </w:r>
            <w:r>
              <w:rPr>
                <w:rFonts w:ascii="標楷體" w:hAnsi="標楷體" w:cs="標楷體" w:eastAsia="標楷體"/>
              </w:rPr>
              <w:t>師（三）級   師（三）級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層序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技佐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護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層序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                 護士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6            </w:t>
            </w:r>
            <w:r>
              <w:rPr>
                <w:rFonts w:ascii="標楷體" w:hAnsi="標楷體" w:cs="標楷體" w:eastAsia="標楷體"/>
              </w:rPr>
              <w:t>士（生）級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層序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事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層序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層序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</w:rPr>
              <w:t>本表依據公務人員陞遷法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及其施行細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訂定。</w:t>
            </w:r>
          </w:p>
          <w:p>
            <w:pPr>
              <w:pStyle w:val="Normal"/>
              <w:snapToGrid w:val="false"/>
              <w:spacing w:lineRule="exact" w:line="400"/>
              <w:ind w:left="546" w:hanging="54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</w:rPr>
              <w:t>本表依公務人員陞遷法施行細則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包含因編制員較少致無法組織甄審委員會，由本府統籌辦理甄審案件之機關學校職務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如經高等考試或相當之考試及格分發，先以所具資格較低之技佐職務任用者，免予辦理甄審；符合薦任任用資格者得優先陞任，免辦理甄審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府人員陞遷時，應依陞遷序列逐級辦理陞遷。但次一序列中無適當人選時，得由再次一序列人選陞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、其他未列入本表之職務，依據職務列等表所列職等，比照各序列相當層級辦理。</w:t>
            </w:r>
          </w:p>
        </w:tc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napToGrid w:val="false"/>
              <w:ind w:left="554" w:hanging="5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</w:rPr>
              <w:t>本表依據公務人員陞遷法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及其施行細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訂定。</w:t>
            </w:r>
          </w:p>
          <w:p>
            <w:pPr>
              <w:pStyle w:val="Normal"/>
              <w:snapToGrid w:val="false"/>
              <w:spacing w:lineRule="exact" w:line="400"/>
              <w:ind w:left="546" w:hanging="54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</w:rPr>
              <w:t>本表依公務人員陞遷法施行細則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包含因編制員較少致無法組織甄審委員會，由本府統籌辦理甄審案件之機關學校職務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如經高等考試或相當之考試及格分發，先以所具資格較低之技佐職務任用者，免予辦理甄審；符合薦任任用資格者得優先陞任，免辦理甄審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本府人員陞遷時，應依陞遷序列逐級辦理陞遷。但次一序列中無適當人選時，得由再次一序列人選陞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未列入本表之職務，依據職務列等表所列職等，比照各序列相當層級辦理。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                                                                  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2:00Z</dcterms:created>
  <dc:creator>q220123528_蔡宜君</dc:creator>
  <dc:description/>
  <cp:keywords/>
  <dc:language>en-US</dc:language>
  <cp:lastModifiedBy>吳姵妘</cp:lastModifiedBy>
  <cp:lastPrinted>2018-10-08T15:37:00Z</cp:lastPrinted>
  <dcterms:modified xsi:type="dcterms:W3CDTF">2018-11-01T02:32:00Z</dcterms:modified>
  <cp:revision>2</cp:revision>
  <dc:subject/>
  <dc:title>修正後</dc:title>
</cp:coreProperties>
</file>