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134"/>
        <w:gridCol w:w="1418"/>
        <w:gridCol w:w="2268"/>
        <w:gridCol w:w="2154"/>
        <w:gridCol w:w="1151"/>
        <w:gridCol w:w="2649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班別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加對象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習目標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習主題（內容）</w:t>
            </w:r>
          </w:p>
        </w:tc>
        <w:tc>
          <w:tcPr>
            <w:tcW w:w="1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需求人員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請填列職稱及姓名）</w:t>
            </w:r>
          </w:p>
        </w:tc>
        <w:tc>
          <w:tcPr>
            <w:tcW w:w="2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高階人員研習班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政院所屬中央及地方機關簡任第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至第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職等非主管人員，且未曾參加「公共議題對話策略實務研習班」、「初任簡任官等主管職務人員研究班（臺北院區）」及本研習班者。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強化簡任非主管人員之管理職能，提升其專案管理及公共議題對話實務操作等能力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eastAsia="標楷體"/>
                <w:sz w:val="20"/>
              </w:rPr>
              <w:t>專案管理與實務操作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eastAsia="標楷體"/>
                <w:sz w:val="20"/>
              </w:rPr>
              <w:t>公共議題對話策略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3. </w:t>
            </w:r>
            <w:r>
              <w:rPr>
                <w:rFonts w:eastAsia="標楷體"/>
                <w:sz w:val="20"/>
              </w:rPr>
              <w:t>公共議題對話之實務操作</w:t>
            </w:r>
          </w:p>
        </w:tc>
        <w:tc>
          <w:tcPr>
            <w:tcW w:w="1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研習地點為臺北院區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訓期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天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央機關科長管理職能進階班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政院及所屬中央機關（不含各級學校及事業機構）現任科長級職務超過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年、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年以下，具優秀領導潛能，且未曾參加本研習班者。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提供行政院及所屬中央機關科長級人員所需之進階與廣泛管理職能，及瞭解自我職能管理情形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願景與團隊領導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部屬培育與發展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跨域協調與合作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政策溝通與行銷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風險評估與管理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資通訊應用創新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戶外體驗學習活動</w:t>
            </w:r>
          </w:p>
        </w:tc>
        <w:tc>
          <w:tcPr>
            <w:tcW w:w="1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研習地點為臺北院區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訓期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天，採分散式研習，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週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天、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週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天、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週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天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本班課程安排戶外體驗學習活動，參訓者請自行考量身體狀況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科長級職務為相當薦任第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職等主管，不含跨列簡任職務者；另年資計算至</w:t>
            </w:r>
            <w:r>
              <w:rPr>
                <w:rFonts w:eastAsia="標楷體"/>
                <w:sz w:val="20"/>
              </w:rPr>
              <w:t>108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日，相當薦任第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職等主管職務年資得累計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央機關科長管理職能應用班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政院及所屬中央機關（不含事業機構）現任科長級職務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年以下，且未曾參加本研習班者，並以符合上開條件之初任薦任主管人員為優先。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強化行政院及所屬中央機關科長級人員之重要管理職能，提升其業務規劃、績效管理、溝通協調及團隊建立等能力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業務規劃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績效管理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溝通協調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團隊建立</w:t>
            </w:r>
          </w:p>
        </w:tc>
        <w:tc>
          <w:tcPr>
            <w:tcW w:w="1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研習地點為臺北院區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訓期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天，採分散式研習，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週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天、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週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天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本研習班為相當公務人員陞遷法第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條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規定之初任薦任官等主管職務人員培訓班別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科長級職務為相當薦任第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職等主管，不含跨列簡任職務者；另年資計算至</w:t>
            </w:r>
            <w:r>
              <w:rPr>
                <w:rFonts w:eastAsia="標楷體"/>
                <w:sz w:val="20"/>
              </w:rPr>
              <w:t>108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日，相當薦任第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職等主管職務年資得累計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方機關科長管理職能進階班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方機關現任科長級職務超過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年，具優秀領導潛能，且未曾參加本研習班者。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提供地方機關科長級人員所需之進階與廣泛管理職能，及瞭解自我職能管理情形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願景與團隊領導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部屬培育與發展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跨域協調與合作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政策溝通與行銷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風險評估與管理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資通訊應用創新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戶外體驗學習活動</w:t>
            </w:r>
          </w:p>
        </w:tc>
        <w:tc>
          <w:tcPr>
            <w:tcW w:w="1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研習地點為南投院區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訓期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天，採分散式研習，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週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天、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週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天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本班課程安排戶外體驗學習活動，參訓者請自行考量身體狀況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科長級職務為相當薦任第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職等主管或曾參加科長應用班之薦任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職等主管，不含跨列簡任職務者；另年資計算至</w:t>
            </w:r>
            <w:r>
              <w:rPr>
                <w:rFonts w:eastAsia="標楷體"/>
                <w:sz w:val="20"/>
              </w:rPr>
              <w:t>108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日，相當薦任第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或第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職等主管職務年資得累計。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方機關科長管理職能應用班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方機關現任科長級職務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年以下，且未曾參加本研習班者，並以符合上開條件之初任薦任主管人員為優先。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強化地方機關科長級人員之重要管理職能，提升其業務規劃、績效管理、溝通協調及團隊建立等能力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業務規劃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績效管理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溝通協調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團隊建立</w:t>
            </w:r>
          </w:p>
        </w:tc>
        <w:tc>
          <w:tcPr>
            <w:tcW w:w="1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研習地點為南投院區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訓期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天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本研習班為相當公務人員陞遷法第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條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規定之初任薦任官等主管職務人員培訓班別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科長級職務為相當薦任第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職等主管，不含跨列簡任職務者；另年資計算至</w:t>
            </w:r>
            <w:r>
              <w:rPr>
                <w:rFonts w:eastAsia="標楷體"/>
                <w:sz w:val="20"/>
              </w:rPr>
              <w:t>108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日，相當薦任第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職等主管職務年資得累計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階人員研習班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政院所屬中央及地方機關職務跨列第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職等以上之薦任非主管人員。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提升中階人員從多元角度思考問題之能力、增進人際溝通技能，提升個人工作效率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創新思考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人際敏感度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顧客導向服務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工作效率提升</w:t>
            </w:r>
          </w:p>
        </w:tc>
        <w:tc>
          <w:tcPr>
            <w:tcW w:w="1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新增班別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參訓人員工作地點位於苗栗以北及花東離島縣市者，研習地點為臺北院區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參訓人員工作地點位於臺中以南縣市者，研習地點為南投院區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訓期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天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基層主管班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央及地方機關現任職務跨列薦任第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或第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職等主管人員且未曾參加本研習班者，並以符合上開條件之初任薦任主管人員為優先。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強化基層主管管理職能，提升其執行與溝通等能力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邏輯思考與對策發想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方案設計與管理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管理工具應用（含數位工具）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簡報設計與表達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知識管理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傾聽與對話技巧</w:t>
            </w:r>
          </w:p>
        </w:tc>
        <w:tc>
          <w:tcPr>
            <w:tcW w:w="1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研習地點為南投院區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訓期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天，採分散式研習，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週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天、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週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天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本研習班為相當公務人員陞遷法第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條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規定之初任薦任官等主管職務人員培訓班別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初任簡任官等主管職務人員研究班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政院所屬中央及地方機關初任簡任官等主管職務人員於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年內，未曾參與相當簡任主管人員之訓練或培訓計畫，且依公務人員陞遷法第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條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規定，應參與管理才能發展訓練者。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培育初任簡任官等主管職務人員策略性、創造性及宏觀視野之領導管理才能，強化其決策及領導統御能力。</w:t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危機處理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媒體溝通及模擬演練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領導與激勵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大數據趨勢與分析</w:t>
            </w:r>
          </w:p>
        </w:tc>
        <w:tc>
          <w:tcPr>
            <w:tcW w:w="1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研習地點為南投院區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訓期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天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本研究班係依「公務人員陞遷法」第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條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規定，接受各機關委託辦理，</w:t>
            </w:r>
            <w:r>
              <w:rPr>
                <w:rFonts w:eastAsia="標楷體"/>
                <w:sz w:val="20"/>
                <w:u w:val="single"/>
              </w:rPr>
              <w:t>參訓經費由各委託機關自行負擔。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851" w:top="90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8" w:type="dxa"/>
      <w:jc w:val="left"/>
      <w:tblInd w:w="-66" w:type="dxa"/>
      <w:tblLayout w:type="fixed"/>
      <w:tblCellMar>
        <w:top w:w="0" w:type="dxa"/>
        <w:left w:w="33" w:type="dxa"/>
        <w:bottom w:w="0" w:type="dxa"/>
        <w:right w:w="28" w:type="dxa"/>
      </w:tblCellMar>
    </w:tblPr>
    <w:tblGrid>
      <w:gridCol w:w="10828"/>
    </w:tblGrid>
    <w:tr>
      <w:trPr>
        <w:trHeight w:val="709" w:hRule="atLeast"/>
      </w:trPr>
      <w:tc>
        <w:tcPr>
          <w:tcW w:w="10828" w:type="dxa"/>
          <w:tcBorders/>
          <w:vAlign w:val="center"/>
        </w:tcPr>
        <w:p>
          <w:pPr>
            <w:pStyle w:val="Standard"/>
            <w:jc w:val="center"/>
            <w:rPr>
              <w:sz w:val="40"/>
            </w:rPr>
          </w:pPr>
          <w:r>
            <w:rPr>
              <w:sz w:val="40"/>
            </w:rPr>
            <w:t>108</w:t>
          </w:r>
          <w:r>
            <w:rPr>
              <w:sz w:val="40"/>
            </w:rPr>
            <w:t>年中高階人員培訓預定辦理班別需求調查表</w:t>
          </w:r>
        </w:p>
      </w:tc>
    </w:tr>
    <w:tr>
      <w:trPr>
        <w:trHeight w:val="533" w:hRule="atLeast"/>
      </w:trPr>
      <w:tc>
        <w:tcPr>
          <w:tcW w:w="10828" w:type="dxa"/>
          <w:tcBorders/>
          <w:vAlign w:val="center"/>
        </w:tcPr>
        <w:p>
          <w:pPr>
            <w:pStyle w:val="Standard"/>
            <w:jc w:val="both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z w:val="28"/>
            </w:rPr>
            <w:t>調查單位：行政院人事行政總處公務人力發展學院</w:t>
          </w:r>
        </w:p>
      </w:tc>
    </w:tr>
    <w:tr>
      <w:trPr>
        <w:trHeight w:val="526" w:hRule="atLeast"/>
      </w:trPr>
      <w:tc>
        <w:tcPr>
          <w:tcW w:w="10828" w:type="dxa"/>
          <w:tcBorders/>
          <w:vAlign w:val="center"/>
        </w:tcPr>
        <w:p>
          <w:pPr>
            <w:pStyle w:val="Standard"/>
            <w:jc w:val="both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z w:val="28"/>
            </w:rPr>
            <w:t xml:space="preserve">填列單位 </w:t>
          </w:r>
          <w:r>
            <w:rPr>
              <w:rFonts w:eastAsia="標楷體" w:cs="標楷體" w:ascii="標楷體" w:hAnsi="標楷體"/>
              <w:sz w:val="28"/>
            </w:rPr>
            <w:t>(</w:t>
          </w:r>
          <w:r>
            <w:rPr>
              <w:rFonts w:ascii="標楷體" w:hAnsi="標楷體" w:cs="標楷體" w:eastAsia="標楷體"/>
              <w:sz w:val="28"/>
            </w:rPr>
            <w:t>機關全銜</w:t>
          </w:r>
          <w:r>
            <w:rPr>
              <w:rFonts w:eastAsia="標楷體" w:cs="標楷體" w:ascii="標楷體" w:hAnsi="標楷體"/>
              <w:sz w:val="28"/>
            </w:rPr>
            <w:t>)</w:t>
          </w:r>
          <w:r>
            <w:rPr>
              <w:rFonts w:ascii="標楷體" w:hAnsi="標楷體" w:cs="標楷體" w:eastAsia="標楷體"/>
              <w:sz w:val="28"/>
            </w:rPr>
            <w:t>：</w:t>
          </w:r>
        </w:p>
      </w:tc>
    </w:tr>
    <w:tr>
      <w:trPr>
        <w:trHeight w:val="521" w:hRule="atLeast"/>
      </w:trPr>
      <w:tc>
        <w:tcPr>
          <w:tcW w:w="10828" w:type="dxa"/>
          <w:tcBorders/>
          <w:vAlign w:val="center"/>
        </w:tcPr>
        <w:p>
          <w:pPr>
            <w:pStyle w:val="Standard"/>
            <w:jc w:val="both"/>
            <w:rPr/>
          </w:pPr>
          <w:r>
            <w:rPr>
              <w:rFonts w:ascii="標楷體" w:hAnsi="標楷體" w:cs="標楷體" w:eastAsia="標楷體"/>
              <w:sz w:val="28"/>
            </w:rPr>
            <w:t>填列人員：</w:t>
          </w:r>
          <w:r>
            <w:rPr>
              <w:rFonts w:ascii="標楷體" w:hAnsi="標楷體" w:cs="標楷體" w:eastAsia="標楷體"/>
              <w:sz w:val="28"/>
              <w:u w:val="single"/>
            </w:rPr>
            <w:t>　　　　　　</w:t>
          </w:r>
          <w:r>
            <w:rPr>
              <w:rFonts w:ascii="標楷體" w:hAnsi="標楷體" w:cs="標楷體" w:eastAsia="標楷體"/>
              <w:sz w:val="28"/>
            </w:rPr>
            <w:t>　聯絡電話：</w:t>
          </w:r>
          <w:r>
            <w:rPr>
              <w:rFonts w:ascii="標楷體" w:hAnsi="標楷體" w:cs="標楷體" w:eastAsia="標楷體"/>
              <w:sz w:val="28"/>
              <w:u w:val="single"/>
            </w:rPr>
            <w:t>　　　　　　</w:t>
          </w:r>
          <w:r>
            <w:rPr>
              <w:rFonts w:ascii="標楷體" w:hAnsi="標楷體" w:cs="標楷體" w:eastAsia="標楷體"/>
              <w:sz w:val="28"/>
            </w:rPr>
            <w:t xml:space="preserve"> 填列日期：</w:t>
          </w:r>
          <w:r>
            <w:rPr>
              <w:rFonts w:ascii="標楷體" w:hAnsi="標楷體" w:cs="標楷體" w:eastAsia="標楷體"/>
              <w:sz w:val="28"/>
              <w:u w:val="single"/>
            </w:rPr>
            <w:t>　　</w:t>
          </w:r>
          <w:r>
            <w:rPr>
              <w:rFonts w:ascii="標楷體" w:hAnsi="標楷體" w:cs="標楷體" w:eastAsia="標楷體"/>
              <w:sz w:val="28"/>
            </w:rPr>
            <w:t>年</w:t>
          </w:r>
          <w:r>
            <w:rPr>
              <w:rFonts w:ascii="標楷體" w:hAnsi="標楷體" w:cs="標楷體" w:eastAsia="標楷體"/>
              <w:sz w:val="28"/>
              <w:u w:val="single"/>
            </w:rPr>
            <w:t>　　</w:t>
          </w:r>
          <w:r>
            <w:rPr>
              <w:rFonts w:ascii="標楷體" w:hAnsi="標楷體" w:cs="標楷體" w:eastAsia="標楷體"/>
              <w:sz w:val="28"/>
            </w:rPr>
            <w:t>月</w:t>
          </w:r>
          <w:r>
            <w:rPr>
              <w:rFonts w:ascii="標楷體" w:hAnsi="標楷體" w:cs="標楷體" w:eastAsia="標楷體"/>
              <w:sz w:val="28"/>
              <w:u w:val="single"/>
            </w:rPr>
            <w:t>　　</w:t>
          </w:r>
          <w:r>
            <w:rPr>
              <w:rFonts w:ascii="標楷體" w:hAnsi="標楷體" w:cs="標楷體" w:eastAsia="標楷體"/>
              <w:sz w:val="28"/>
            </w:rPr>
            <w:t>日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Standard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ISN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57:00Z</dcterms:created>
  <dc:creator>凌芳琪</dc:creator>
  <dc:description/>
  <dc:language>en-US</dc:language>
  <cp:lastModifiedBy>林潔妤</cp:lastModifiedBy>
  <cp:lastPrinted>2018-10-25T09:47:00Z</cp:lastPrinted>
  <dcterms:modified xsi:type="dcterms:W3CDTF">2018-10-31T07:57:00Z</dcterms:modified>
  <cp:revision>3</cp:revision>
  <dc:subject/>
  <dc:title>年度研習實施計畫預開班期需求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