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高國中小校長佈達</w:t>
      </w:r>
      <w:r>
        <w:rPr/>
        <w:t>交接典禮程序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81"/>
        <w:gridCol w:w="2858"/>
        <w:gridCol w:w="3442"/>
      </w:tblGrid>
      <w:tr>
        <w:trPr/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程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程 序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持 人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和國小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預演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處長建龍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影片回顧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處長建龍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縣長花冠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縣長花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退休校長紀念品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縣長花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處長建龍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信交接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lbumphotoexplain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縣長花冠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處長建龍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宣誓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lbumphotoexplain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縣長花冠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處長建龍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誓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莊新國校長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代表致詞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縣長花冠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處長建龍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代表：陳宸鈁校長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校長代表致詞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縣長花冠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處長建龍</w:t>
            </w:r>
          </w:p>
          <w:p>
            <w:pPr>
              <w:pStyle w:val="Albumphotoexplain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代表：黃瀅嘉校長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85"/>
        <w:gridCol w:w="1984"/>
        <w:gridCol w:w="1985"/>
        <w:gridCol w:w="2835"/>
      </w:tblGrid>
      <w:tr>
        <w:trPr>
          <w:tblHeader w:val="true"/>
          <w:trHeight w:val="492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嘉義縣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高國中小校長交接名冊</w:t>
            </w:r>
          </w:p>
        </w:tc>
      </w:tr>
      <w:tr>
        <w:trPr>
          <w:tblHeader w:val="true"/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校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卸任校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崎高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春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石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國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和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雪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過溝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志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文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嘉國中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文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志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柴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若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菁埔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麗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保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國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興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志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園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建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過路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桐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梅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志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和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志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黎明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廣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源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志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耀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埤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闕裕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義仁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字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錦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山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國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腳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鴻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彥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和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正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港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金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志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崎國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坤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金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金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坤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英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金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溝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淑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英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灣潭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昭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淑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碧潭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瑞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昭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村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貞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崇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永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貞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港墘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妙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珮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山實驗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玥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妙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世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玥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峰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月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世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坑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沛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端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英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沛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順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賀惠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文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榮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玉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秀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新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政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宸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石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佳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政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興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新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佳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隙頂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瑞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新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瀅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瑞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bumphotoexplain">
    <w:name w:val="album_photo_expl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43:00Z</dcterms:created>
  <dc:creator>q120687776_許勝豐</dc:creator>
  <dc:description/>
  <cp:keywords/>
  <dc:language>en-US</dc:language>
  <cp:lastModifiedBy>侯美玲</cp:lastModifiedBy>
  <cp:lastPrinted>2018-07-07T20:48:00Z</cp:lastPrinted>
  <dcterms:modified xsi:type="dcterms:W3CDTF">2018-07-07T13:06:00Z</dcterms:modified>
  <cp:revision>11</cp:revision>
  <dc:subject/>
  <dc:title>嘉義縣94學年度國民中小學新、卸、連任校長名冊</dc:title>
</cp:coreProperties>
</file>