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60"/>
        <w:gridCol w:w="1080"/>
        <w:gridCol w:w="150"/>
        <w:gridCol w:w="210"/>
        <w:gridCol w:w="1080"/>
        <w:gridCol w:w="733"/>
        <w:gridCol w:w="707"/>
        <w:gridCol w:w="553"/>
        <w:gridCol w:w="347"/>
        <w:gridCol w:w="180"/>
        <w:gridCol w:w="733"/>
        <w:gridCol w:w="167"/>
        <w:gridCol w:w="900"/>
        <w:gridCol w:w="1080"/>
      </w:tblGrid>
      <w:tr>
        <w:trPr>
          <w:trHeight w:val="530" w:hRule="atLeast"/>
        </w:trPr>
        <w:tc>
          <w:tcPr>
            <w:tcW w:w="100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義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公立高級中等以下學校校長成績考核表</w:t>
            </w:r>
          </w:p>
        </w:tc>
      </w:tr>
      <w:tr>
        <w:trPr>
          <w:trHeight w:val="420" w:hRule="atLeast"/>
        </w:trPr>
        <w:tc>
          <w:tcPr>
            <w:tcW w:w="6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本資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勤惰情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懲記錄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   □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 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病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 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服務學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初任校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 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所在鄉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任就職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曠 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班級數（含幼兒園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本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申 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校學生數（含幼兒園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年功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 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最高學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0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支薪額合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　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記大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近３年成績考核結果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成績考核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事審查核章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確認核章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填表日期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0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～～～～～～～～～～～～以上資料由學校負責填寫，以下資料由縣府填寫～～～～～～～～～～～～</w:t>
            </w:r>
          </w:p>
        </w:tc>
      </w:tr>
      <w:tr>
        <w:trPr>
          <w:trHeight w:val="259" w:hRule="atLeast"/>
        </w:trPr>
        <w:tc>
          <w:tcPr>
            <w:tcW w:w="5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考核人考核學年度內是否有下列情事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摘述前列情事內容</w:t>
            </w:r>
          </w:p>
        </w:tc>
      </w:tr>
      <w:tr>
        <w:trPr>
          <w:trHeight w:val="25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事病假併計超過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（應扣除家庭照顧假、生理假及經醫師診斷需安胎休養者，其治療、照護或休養期間請假之日數）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曾受懲戒處分，或平時考核獎懲抵銷後，累積仍達記過以上處分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案停職期間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實際執行職務未達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個月。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但經遴選為校長年資未中斷，因主管教育行政機關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日以後始辦理布達交接，致實際執行校長職務未達</w:t>
            </w: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個月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常態編班，經查屬實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依課程綱要規定排課或未督導教師依規定授課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拒絕接受學區內之國民教育階段學齡兒童或少年入學，或拒絕接受法院裁定保護處分之國民教育階段學齡兒童或少年入學。但入學時受學校學區總量管制滿額之限制，經輔導轉介其他學校者，不在此限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功過相抵後，尚有記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過以上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有奢侈放蕩、冶遊賭博等不良行為，經查屬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受刑事有罪判決確定，尚未達解聘或免職程度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因病已達延長病假，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、病假併計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考核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佔百分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語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直屬長官分項評分</w:t>
            </w:r>
          </w:p>
        </w:tc>
      </w:tr>
      <w:tr>
        <w:trPr>
          <w:trHeight w:val="295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一）執行教育政策及法令之績效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二）領導教職員改進教學之能力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三）辦理行政事務之效果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四）言行操守及對人處事之態度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五）其他個案應列入考慮之項目</w:t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評分及簽章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屬長官總評分及簽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核委員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評分及簽章</w:t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8:00Z</dcterms:created>
  <dc:creator>MY  NB</dc:creator>
  <dc:description/>
  <dc:language>en-US</dc:language>
  <cp:lastModifiedBy>User</cp:lastModifiedBy>
  <cp:lastPrinted>2016-07-25T13:39:00Z</cp:lastPrinted>
  <dcterms:modified xsi:type="dcterms:W3CDTF">2018-06-28T02:08:00Z</dcterms:modified>
  <cp:revision>2</cp:revision>
  <dc:subject/>
  <dc:title>嘉義縣公立高級中學等以下學校校長成績考核作業要點</dc:title>
</cp:coreProperties>
</file>