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606"/>
        <w:gridCol w:w="1418"/>
        <w:gridCol w:w="2126"/>
        <w:gridCol w:w="1142"/>
      </w:tblGrid>
      <w:tr>
        <w:trPr>
          <w:trHeight w:val="1395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年度專（兼）任（辦）人事人員網際網路版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場次參加人員名冊</w:t>
            </w:r>
          </w:p>
        </w:tc>
      </w:tr>
      <w:tr>
        <w:trPr>
          <w:trHeight w:val="72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396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溪口國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傅惠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安東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蕭淑蕙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  <w:highlight w:val="black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雙溪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智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竹村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李依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鄉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采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松梅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文龍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朴子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仕謙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石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淑瑛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塭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邱添進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龍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靜如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楫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文琪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港墘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龍崗國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芳香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網寮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孫麒傑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布袋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萍如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景山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淑霞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永安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詠臻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林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偉弘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塭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佳音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好美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翁婉馨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光榮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白綾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過路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麗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和順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惠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南興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姜韻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重寮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文雄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潭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宗金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677"/>
        <w:gridCol w:w="1559"/>
        <w:gridCol w:w="1985"/>
        <w:gridCol w:w="1134"/>
      </w:tblGrid>
      <w:tr>
        <w:trPr>
          <w:trHeight w:val="1125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碧潭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俊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竹園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政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塘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嘉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崙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涂進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柳林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素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忠和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張雅婷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義興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蔡幸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成功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靜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北回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王鶴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靖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鈺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山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麗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頂六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汪李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同仁國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秀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沄水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馬婕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社口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凃韋陶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灣潭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嚴珮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腳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模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美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秋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灣內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玉霞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  <w:highlight w:val="black"/>
              </w:rPr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更寮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素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美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嘉瑜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昌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翠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眉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永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古民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淑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5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復興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祐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和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毓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535"/>
        <w:gridCol w:w="1701"/>
        <w:gridCol w:w="1985"/>
        <w:gridCol w:w="1275"/>
      </w:tblGrid>
      <w:tr>
        <w:trPr>
          <w:trHeight w:val="112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396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淑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菁埔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玉婷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秀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秋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松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秀怡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婉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柴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蕭秋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柳溝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靜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怡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排路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詩婷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團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蔣秋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宜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容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清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查淑芳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建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峰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泉佑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指派負責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業務人員參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仁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指派負責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業務人員參訓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  <w:highlight w:val="black"/>
              </w:rPr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智翔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鹿滿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詹愛嬌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圓崇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碧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埔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瑞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桃源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素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興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侯明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和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維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717"/>
        <w:gridCol w:w="1417"/>
        <w:gridCol w:w="1964"/>
        <w:gridCol w:w="1297"/>
      </w:tblGrid>
      <w:tr>
        <w:trPr>
          <w:trHeight w:val="132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光華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敬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龍山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惠君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和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凌瑞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甕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芳妙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黎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伊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湖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水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隙頂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盧宥安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達邦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郁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來吉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芳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豐山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小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山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黃繼正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秀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林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警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茶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高聿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894"/>
        <w:gridCol w:w="1275"/>
        <w:gridCol w:w="1843"/>
        <w:gridCol w:w="1418"/>
      </w:tblGrid>
      <w:tr>
        <w:trPr>
          <w:trHeight w:val="1305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太保市民代表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顏居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朴子市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旭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布袋鎮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易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林鎮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惠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民雄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書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基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溪口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林麗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港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秀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六腳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淑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東石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麗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義竹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曉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鹿草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歐憶萍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水上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幸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埔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佩真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竹崎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雨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梅山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怡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番路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書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素珍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埔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靖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阿里山鄉民代表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偉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朴子市戶政事務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玉華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民雄鄉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泓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上鄉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羅麗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崎鄉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秋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899"/>
        <w:gridCol w:w="1275"/>
        <w:gridCol w:w="1903"/>
        <w:gridCol w:w="1358"/>
      </w:tblGrid>
      <w:tr>
        <w:trPr>
          <w:trHeight w:val="114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至下午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演藝術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溫淑美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保市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明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朴子市衛生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胡瑞菊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布袋鎮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泰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林鎮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兢苗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雄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湯苹菁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溪口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藥師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全成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港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護士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姵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腳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梁詩芬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石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護士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怡瑩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義竹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香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鹿草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賴麗芬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上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瑞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埔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伊新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崎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砡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山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涂鈴淑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番路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佳毓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埔鄉衛生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護理師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江麗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里山鄉衛生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護士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莉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為公平起見，本名冊經發文後請勿隨意更換場次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1:00Z</dcterms:created>
  <dc:creator>林佩蓉</dc:creator>
  <dc:description/>
  <cp:keywords/>
  <dc:language>en-US</dc:language>
  <cp:lastModifiedBy>蘇慧儀</cp:lastModifiedBy>
  <cp:lastPrinted>2017-04-25T13:16:00Z</cp:lastPrinted>
  <dcterms:modified xsi:type="dcterms:W3CDTF">2018-04-24T08:40:00Z</dcterms:modified>
  <cp:revision>144</cp:revision>
  <dc:subject/>
  <dc:title/>
</cp:coreProperties>
</file>