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進用專門職業及技術人員考試及格人員情形及需求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3630</wp:posOffset>
                </wp:positionH>
                <wp:positionV relativeFrom="paragraph">
                  <wp:posOffset>-434340</wp:posOffset>
                </wp:positionV>
                <wp:extent cx="97028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76.4pt;height:24.7pt;mso-wrap-distance-left:9.05pt;mso-wrap-distance-right:9.05pt;mso-wrap-distance-top:0pt;mso-wrap-distance-bottom:0pt;margin-top:-34.2pt;mso-position-vertical-relative:text;margin-left:38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貴機關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止）是否曾依專門職業及技術人員轉任公務人員條例（以下簡稱本條例）規定進用專門職業及技術人員考試（以下簡稱專技考試）及格之初次專技轉任人員（以下簡稱初次轉任人員）（僅含括於上開期間初次以專技考試及格，依本條例相關規定專技轉任〈以下簡稱非原職改派者〉及原職改派者，不含前曾以專技考試及格資格轉任經本部銓敍審定後，於上開期間以該審定資格調任者）？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是，曾依本條例規定進用初次轉任人員。（請續答第二、三題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否，未曾依本條例規定進用初次轉任人員。（請續答第三題）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列貴機關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年進用初次轉任人員情形： </w:t>
      </w:r>
    </w:p>
    <w:tbl>
      <w:tblPr>
        <w:tblW w:w="86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42"/>
        <w:gridCol w:w="1442"/>
        <w:gridCol w:w="1442"/>
        <w:gridCol w:w="1442"/>
        <w:gridCol w:w="1426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機關名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進用職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適用職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技考試類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依本條例初次轉任人員人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非原職改派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原職改派者</w:t>
            </w:r>
          </w:p>
        </w:tc>
      </w:tr>
      <w:tr>
        <w:trPr>
          <w:trHeight w:val="31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○○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技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子工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子工程技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pacing w:lineRule="exact" w:line="320"/>
        <w:ind w:left="1232" w:hanging="123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機關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是否有欲進用專技考試及格人員；惟因專技考試及格人員轉任公務人員考試類科適用職系對照表（以下簡</w:t>
      </w:r>
      <w:r>
        <w:rPr>
          <w:rFonts w:ascii="標楷體" w:hAnsi="標楷體" w:cs="標楷體" w:eastAsia="標楷體"/>
          <w:spacing w:val="-8"/>
          <w:sz w:val="28"/>
          <w:szCs w:val="28"/>
        </w:rPr>
        <w:t>稱專技轉任對照表）並無該項專技考試類科及得適用職系，以致無法進用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40" w:before="0" w:after="180"/>
        <w:ind w:left="107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，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請填列因前述原因，無法進用初次轉任人員；惟當時確有用人實際需求之出缺職務、 適用職系及需用之專技考試類科等：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106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442"/>
                              <w:gridCol w:w="1442"/>
                              <w:gridCol w:w="1442"/>
                              <w:gridCol w:w="288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機關名稱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出缺職稱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適用職系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需用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專技考試類科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需用理由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.2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442"/>
                        <w:gridCol w:w="1442"/>
                        <w:gridCol w:w="1442"/>
                        <w:gridCol w:w="288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機關名稱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出缺職稱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適用職系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需用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專技考試類科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需用理由說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8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8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81" w:hanging="566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■ </w:t>
      </w:r>
      <w:r>
        <w:rPr>
          <w:rFonts w:ascii="標楷體" w:hAnsi="標楷體" w:cs="標楷體" w:eastAsia="標楷體"/>
          <w:sz w:val="28"/>
          <w:szCs w:val="28"/>
        </w:rPr>
        <w:t>否，</w:t>
      </w:r>
      <w:r>
        <w:rPr>
          <w:rFonts w:ascii="標楷體" w:hAnsi="標楷體" w:cs="標楷體" w:eastAsia="標楷體"/>
          <w:spacing w:val="-8"/>
          <w:sz w:val="28"/>
          <w:szCs w:val="28"/>
        </w:rPr>
        <w:t>專技轉任對照表現有考試類科及適用職系已可符合機關用人需要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5430</wp:posOffset>
                </wp:positionH>
                <wp:positionV relativeFrom="paragraph">
                  <wp:posOffset>20955</wp:posOffset>
                </wp:positionV>
                <wp:extent cx="127762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章或職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00.6pt;height:24.7pt;mso-wrap-distance-left:9.05pt;mso-wrap-distance-right:9.05pt;mso-wrap-distance-top:0pt;mso-wrap-distance-bottom:0pt;margin-top:1.65pt;mso-position-vertical-relative:text;margin-left:32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職章或職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標楷體"/>
        </w:rPr>
        <w:t>機關名稱：○○○○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人事主管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780</wp:posOffset>
                </wp:positionH>
                <wp:positionV relativeFrom="paragraph">
                  <wp:posOffset>167005</wp:posOffset>
                </wp:positionV>
                <wp:extent cx="97282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關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76.6pt;height:24.7pt;mso-wrap-distance-left:9.05pt;mso-wrap-distance-right:9.05pt;mso-wrap-distance-top:0pt;mso-wrap-distance-bottom:0pt;margin-top:13.15pt;mso-position-vertical-relative:text;margin-left: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關章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機關章戳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承辦人及聯絡電話：○○○</w:t>
      </w:r>
    </w:p>
    <w:p>
      <w:pPr>
        <w:pStyle w:val="Normal"/>
        <w:spacing w:lineRule="exact" w:line="240"/>
        <w:ind w:left="1920" w:firstLine="48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XX</w:t>
      </w:r>
      <w:r>
        <w:rPr>
          <w:rFonts w:eastAsia="標楷體"/>
        </w:rPr>
        <w:t>－</w:t>
      </w:r>
      <w:r>
        <w:rPr>
          <w:rFonts w:eastAsia="標楷體"/>
        </w:rPr>
        <w:t>XXXXXXXX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exact" w:line="2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調查表請填列後以電子郵件（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</w:rPr>
        <w:t>格式）傳送本部，蓋有機關章戳頁再另以傳真或以電子郵件傳送掃描檔方式回覆，</w:t>
      </w:r>
      <w:r>
        <w:rPr>
          <w:rFonts w:ascii="標楷體" w:hAnsi="標楷體" w:cs="標楷體" w:eastAsia="標楷體"/>
          <w:b/>
        </w:rPr>
        <w:t>毋須備文</w:t>
      </w:r>
      <w:r>
        <w:rPr>
          <w:rFonts w:ascii="標楷體" w:hAnsi="標楷體" w:cs="標楷體" w:eastAsia="標楷體"/>
        </w:rPr>
        <w:t>。表格如有不敷使用者，請自行增列欄位。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人員：特審司第二科顏豪志</w:t>
      </w:r>
    </w:p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02-82366581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02-82366600   </w:t>
      </w:r>
      <w:r>
        <w:rPr>
          <w:rFonts w:ascii="標楷體" w:hAnsi="標楷體" w:cs="標楷體" w:eastAsia="標楷體"/>
          <w:szCs w:val="24"/>
        </w:rPr>
        <w:t>電子郵件：</w:t>
      </w:r>
      <w:r>
        <w:rPr>
          <w:rFonts w:eastAsia="標楷體" w:cs="標楷體" w:ascii="標楷體" w:hAnsi="標楷體"/>
        </w:rPr>
        <w:t>hzyan1012@mocs.gov.tw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8"/>
        <w:szCs w:val="28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8:00Z</dcterms:created>
  <dc:creator>e222773992_蘇郁雅</dc:creator>
  <dc:description/>
  <cp:keywords/>
  <dc:language>en-US</dc:language>
  <cp:lastModifiedBy>顏豪志</cp:lastModifiedBy>
  <cp:lastPrinted>2016-03-08T15:20:00Z</cp:lastPrinted>
  <dcterms:modified xsi:type="dcterms:W3CDTF">2018-03-06T01:26:00Z</dcterms:modified>
  <cp:revision>10</cp:revision>
  <dc:subject/>
  <dc:title>各機關適用醫事人員人事條例職務一覽表修正草案【各縣（市）衛生局部分】意見調查表</dc:title>
</cp:coreProperties>
</file>