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放棄</w:t>
      </w:r>
      <w:r>
        <w:rPr>
          <w:rFonts w:eastAsia="標楷體" w:cs="標楷體" w:ascii="標楷體" w:hAnsi="標楷體"/>
          <w:b/>
          <w:color w:val="000000"/>
          <w:w w:val="93"/>
          <w:kern w:val="0"/>
          <w:sz w:val="36"/>
          <w:szCs w:val="36"/>
          <w:lang w:val="zh-TW"/>
        </w:rPr>
        <w:t>107</w:t>
      </w: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年度薦任公務人員晉升簡任官等訓練受訓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537845</wp:posOffset>
                </wp:positionV>
                <wp:extent cx="6838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35pt;mso-wrap-distance-left:9.05pt;mso-wrap-distance-right:9.05pt;mso-wrap-distance-top:0pt;mso-wrap-distance-bottom:0pt;margin-top:-42.35pt;mso-position-vertical-relative:text;margin-left:440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w w:val="93"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560" w:before="0" w:after="720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本人               符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薦任公務人員晉升簡任官等訓練參訓資格條件，茲因故自願放棄參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度遴選，並不得保留受訓資格，爾後年度符合受訓資格時，仍應由各主管機關重新依規定遴選後，函送保訓會參加薦升簡訓練。特此聲明。</w:t>
      </w:r>
    </w:p>
    <w:tbl>
      <w:tblPr>
        <w:tblW w:w="581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686"/>
      </w:tblGrid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聲明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（簽章）</w:t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國民身分證統一編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機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widowControl/>
        <w:spacing w:lineRule="exact" w:line="440" w:before="720" w:after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中華民國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107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          月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陳嬋薇</dc:creator>
  <dc:description/>
  <cp:keywords/>
  <dc:language>en-US</dc:language>
  <cp:lastModifiedBy>蕭淵云</cp:lastModifiedBy>
  <cp:lastPrinted>2014-02-14T16:59:00Z</cp:lastPrinted>
  <dcterms:modified xsi:type="dcterms:W3CDTF">2018-02-14T09:38:00Z</dcterms:modified>
  <cp:revision>31</cp:revision>
  <dc:subject/>
  <dc:title/>
</cp:coreProperties>
</file>