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1400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02" t="6161" r="4354" b="8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-215265</wp:posOffset>
                </wp:positionV>
                <wp:extent cx="595312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3pt;mso-wrap-distance-left:9.05pt;mso-wrap-distance-right:9.05pt;mso-wrap-distance-top:0pt;mso-wrap-distance-bottom:0pt;margin-top:-16.9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539740" cy="7624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06" t="5282" r="4816" b="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74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18455" cy="1518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1" t="6598" r="5440" b="75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1080" w:firstLine="599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2338" w:hanging="538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firstLine="16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1:01:00Z</dcterms:created>
  <dc:creator>user</dc:creator>
  <dc:description/>
  <cp:keywords/>
  <dc:language>en-US</dc:language>
  <cp:lastModifiedBy>蕭淵云</cp:lastModifiedBy>
  <dcterms:modified xsi:type="dcterms:W3CDTF">2018-02-20T06:50:00Z</dcterms:modified>
  <cp:revision>9</cp:revision>
  <dc:subject/>
  <dc:title>薦任公務人員晉升簡任官等訓練辦法部分條文修正條文</dc:title>
</cp:coreProperties>
</file>