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公務人員高等考試三級考試暨普通考試任用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缺作業注意事項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院人事行政總處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21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期公務人員高等考試三級考試暨普通考試（以下簡稱本項考試）查報需用名額時確實達到精準，避免後續大量增列需用名額，導致應考人及外界相關疑慮之情形，依本總處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「研商公務人員高等考試三級考試暨普通考試、初等考試及特種考試公務人員考試之提缺相關作業規範相關事宜」會</w:t>
      </w:r>
      <w:r>
        <w:rPr>
          <w:rFonts w:ascii="標楷體" w:hAnsi="標楷體" w:cs="標楷體" w:eastAsia="標楷體"/>
          <w:sz w:val="32"/>
          <w:szCs w:val="32"/>
        </w:rPr>
        <w:t>議</w:t>
      </w:r>
      <w:r>
        <w:rPr>
          <w:rFonts w:ascii="標楷體" w:hAnsi="標楷體" w:cs="標楷體" w:eastAsia="標楷體"/>
          <w:sz w:val="32"/>
          <w:szCs w:val="32"/>
        </w:rPr>
        <w:t>決議，相關提缺規範如下：</w:t>
      </w:r>
    </w:p>
    <w:p>
      <w:pPr>
        <w:pStyle w:val="Style21"/>
        <w:numPr>
          <w:ilvl w:val="0"/>
          <w:numId w:val="1"/>
        </w:numPr>
        <w:spacing w:lineRule="exact" w:line="500"/>
        <w:ind w:left="1418" w:hanging="11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主管機關確實估缺，務必以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提列本項考試職務數與預計退離人員等情形提列預估職務，勿僅以現有職務作為提列依據。</w:t>
      </w:r>
    </w:p>
    <w:p>
      <w:pPr>
        <w:pStyle w:val="Style21"/>
        <w:numPr>
          <w:ilvl w:val="0"/>
          <w:numId w:val="1"/>
        </w:numPr>
        <w:spacing w:lineRule="exact" w:line="500"/>
        <w:ind w:left="1418" w:hanging="11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於任用計畫查缺截止前（按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）即出缺之職務，如未提報任用計畫職務者，原則未便同意列入增列需用名額。</w:t>
      </w:r>
    </w:p>
    <w:p>
      <w:pPr>
        <w:pStyle w:val="Style21"/>
        <w:numPr>
          <w:ilvl w:val="0"/>
          <w:numId w:val="1"/>
        </w:numPr>
        <w:spacing w:lineRule="exact" w:line="500"/>
        <w:ind w:left="1418" w:hanging="11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主管機關暨所屬機關如於任用計畫查缺階段未提報職務者，原則不得提報增列職務；另各主管機關暨所屬機關提列任用計畫職務總數以每滿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得提列增列職務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為原則。</w:t>
      </w:r>
    </w:p>
    <w:p>
      <w:pPr>
        <w:pStyle w:val="Style21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機關衡酌員額編制增減、退離人數及未來組織調整、是否有受人員凍結或出缺不補等因素，於未來年度實際可用預算員額範圍內提列需用名額，並請敘明員額來源及調整情形，且不得以業務需要為由，先提報需用名額後，再請增預算員額以安置考試錄取人員，如因預估不實，屆時造成無職務可供分配，由各填報之主管機關自行負責。</w:t>
      </w:r>
    </w:p>
    <w:p>
      <w:pPr>
        <w:pStyle w:val="Style21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機關應配合行政院組織調整相關作業及時程確實提列用人需求，如涉及組織調整、業務移撥等情形，請原提報機關提報考試職務時，應經業務承受之新機關籌備小組審查後始得提列，並副知業務承受之新機關籌備小組，另請於各該職務備註欄加註「該職務未來配合行政院組織調整，將隨同業務移撥至○○○機關，屆時並以職務隨實際業務調整情形為準」及「業經會商新機關籌備小組同意」等文字。</w:t>
      </w:r>
    </w:p>
    <w:p>
      <w:pPr>
        <w:pStyle w:val="Style21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項考試類科及應試科目表請於考選部網站（</w:t>
      </w:r>
      <w:r>
        <w:rPr>
          <w:rFonts w:eastAsia="標楷體" w:cs="標楷體" w:ascii="標楷體" w:hAnsi="標楷體"/>
          <w:sz w:val="32"/>
          <w:szCs w:val="32"/>
        </w:rPr>
        <w:t>http://www.moex.gov.tw</w:t>
      </w:r>
      <w:r>
        <w:rPr>
          <w:rFonts w:ascii="標楷體" w:hAnsi="標楷體" w:cs="標楷體" w:eastAsia="標楷體"/>
          <w:sz w:val="32"/>
          <w:szCs w:val="32"/>
        </w:rPr>
        <w:t>）「考試法規」項之「公務人員考試法規→公務人員高等考試三級考試暨普通考試規則」查詢；又各考試類科中凡列有選試科目者，如國際文教行政、新聞、僑務行政、博物館管理、圖書資訊管理、觀光行政、航空駕駛、新聞廣播等類科，並請按選試科目分別填列需用名額。</w:t>
      </w:r>
    </w:p>
    <w:p>
      <w:pPr>
        <w:pStyle w:val="Style21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查本項考試目前尚有高等考試三級考試國際文教行政（選試韓文）等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個類科，共計</w:t>
      </w:r>
      <w:r>
        <w:rPr>
          <w:rFonts w:eastAsia="標楷體" w:cs="標楷體" w:ascii="標楷體" w:hAnsi="標楷體"/>
          <w:sz w:val="32"/>
          <w:szCs w:val="32"/>
        </w:rPr>
        <w:t>183</w:t>
      </w:r>
      <w:r>
        <w:rPr>
          <w:rFonts w:ascii="標楷體" w:hAnsi="標楷體" w:cs="標楷體" w:eastAsia="標楷體"/>
          <w:sz w:val="32"/>
          <w:szCs w:val="32"/>
        </w:rPr>
        <w:t>人待分配（最新資料請至前開系統之「候用人員及遴用作業」項下查詢），為加速分配作業，各機關如有上開類科用人需求，請優先遴用渠等人員，並請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星期三）前上網填報需求。</w:t>
      </w:r>
    </w:p>
    <w:p>
      <w:pPr>
        <w:pStyle w:val="Style21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用人機關上線填報本項考試任用計畫之職務，如急需約（聘）僱人員代理，應先經主管機關上線核定該職務後，再以個案函報本總處核准方式辦理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另前經本總處同意或逕予列入本項考試任用計畫之職務，請勿再重複提列</w:t>
      </w:r>
      <w:r>
        <w:rPr>
          <w:rFonts w:ascii="標楷體" w:hAnsi="標楷體" w:cs="標楷體" w:eastAsia="標楷體"/>
          <w:sz w:val="32"/>
          <w:szCs w:val="32"/>
        </w:rPr>
        <w:t>，系統將予以檢核並顯示提示文字，並請於本項考試任用計畫彙總表詳加核對所有職務。</w:t>
      </w:r>
    </w:p>
    <w:p>
      <w:pPr>
        <w:pStyle w:val="Style21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新細明體;PMingLiU"/>
          <w:sz w:val="32"/>
          <w:szCs w:val="28"/>
          <w:lang w:val="zh-TW"/>
        </w:rPr>
      </w:pPr>
      <w:r>
        <w:rPr>
          <w:rFonts w:ascii="標楷體" w:hAnsi="標楷體" w:cs="新細明體;PMingLiU" w:eastAsia="標楷體"/>
          <w:sz w:val="32"/>
          <w:szCs w:val="28"/>
          <w:lang w:val="zh-TW"/>
        </w:rPr>
        <w:t>選填志願時最需要考量之工作內容、工作地點等資訊請詳細載明，勿僅以「辦理○○行政相關事務」涵括，另工作時間如非屬日間，請備註工作時間係○時至○時。職務地點請以「實際工作地點」填列，例如臺北市。</w:t>
      </w:r>
    </w:p>
    <w:p>
      <w:pPr>
        <w:pStyle w:val="Style21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原行政院人事行政局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局力字第</w:t>
      </w:r>
      <w:r>
        <w:rPr>
          <w:rFonts w:eastAsia="標楷體" w:cs="標楷體" w:ascii="標楷體" w:hAnsi="標楷體"/>
          <w:sz w:val="32"/>
          <w:szCs w:val="32"/>
        </w:rPr>
        <w:t>0980063470</w:t>
      </w:r>
      <w:r>
        <w:rPr>
          <w:rFonts w:ascii="標楷體" w:hAnsi="標楷體" w:cs="標楷體" w:eastAsia="標楷體"/>
          <w:sz w:val="32"/>
          <w:szCs w:val="32"/>
        </w:rPr>
        <w:t>號書函送有關「協調機關踴躍提列職缺以分配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初等考試、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高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級暨普通考試增額錄取人員會議紀錄」案由二決議略以，未來增額分配作業之職務列管原則略以，</w:t>
      </w:r>
      <w:r>
        <w:rPr>
          <w:rFonts w:ascii="標楷體" w:hAnsi="標楷體" w:cs="標楷體" w:eastAsia="標楷體"/>
          <w:b/>
          <w:sz w:val="32"/>
          <w:szCs w:val="32"/>
        </w:rPr>
        <w:t>於辦理考試通案查缺作業時，如尚有候用人員待分配，將由本總處逕予列管足夠待分配人員之職務，如仍有剩餘職務，始列入次年度考試任用計畫方式辦理。</w:t>
      </w:r>
    </w:p>
    <w:p>
      <w:pPr>
        <w:pStyle w:val="Style21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機關填報職務如有疑義，請先洽詢各主管機關瞭解，若各主管機關仍有疑義，再與本總處培訓考用處聯繫（電話：</w:t>
      </w:r>
      <w:r>
        <w:rPr>
          <w:rFonts w:eastAsia="標楷體" w:cs="標楷體" w:ascii="標楷體" w:hAnsi="標楷體"/>
          <w:sz w:val="32"/>
          <w:szCs w:val="32"/>
        </w:rPr>
        <w:t>02-2397929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527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張</w:t>
      </w:r>
      <w:r>
        <w:rPr>
          <w:rFonts w:ascii="標楷體" w:hAnsi="標楷體" w:cs="標楷體" w:eastAsia="標楷體"/>
          <w:sz w:val="32"/>
          <w:szCs w:val="32"/>
        </w:rPr>
        <w:t>小姐）；若屬網路系統申報及操作問題，請逕洽本總處客服專線查詢（電話：</w:t>
      </w:r>
      <w:r>
        <w:rPr>
          <w:rFonts w:eastAsia="標楷體" w:cs="標楷體" w:ascii="標楷體" w:hAnsi="標楷體"/>
          <w:sz w:val="32"/>
          <w:szCs w:val="32"/>
        </w:rPr>
        <w:t>049-2359108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51:00Z</dcterms:created>
  <dc:creator>.</dc:creator>
  <dc:description/>
  <cp:keywords/>
  <dc:language>en-US</dc:language>
  <cp:lastModifiedBy>吳姵妘</cp:lastModifiedBy>
  <cp:lastPrinted>2017-12-15T13:37:00Z</cp:lastPrinted>
  <dcterms:modified xsi:type="dcterms:W3CDTF">2017-12-23T07:51:00Z</dcterms:modified>
  <cp:revision>2</cp:revision>
  <dc:subject/>
  <dc:title/>
</cp:coreProperties>
</file>