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20"/>
          <w:lang w:val="zh-TW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20"/>
          <w:lang w:val="zh-TW"/>
        </w:rPr>
        <w:t>退休人員可憑退休證優惠參觀處所一覽表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kern w:val="0"/>
          <w:sz w:val="26"/>
          <w:szCs w:val="20"/>
          <w:lang w:val="zh-TW"/>
        </w:rPr>
        <w:t>中央及地方</w:t>
      </w:r>
      <w:r>
        <w:rPr/>
        <w:t>各機關學校及各公營事業機構之退休公教人員得憑「退休證」參觀遊覽政府經管之風景名勝、博物院館或使用娛樂設施，予以優待，其優待情形如下：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1281"/>
        <w:gridCol w:w="4982"/>
      </w:tblGrid>
      <w:tr>
        <w:trPr>
          <w:trHeight w:val="44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管機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惠情形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觀處所</w:t>
            </w:r>
          </w:p>
        </w:tc>
      </w:tr>
      <w:tr>
        <w:trPr>
          <w:trHeight w:val="130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史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spacing w:before="10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80" w:after="0"/>
              <w:ind w:left="240" w:hanging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國史館總統副總統文物館〈臺北市長沙街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ascii="標楷體" w:hAnsi="標楷體" w:cs="Times New Roman" w:eastAsia="標楷體"/>
                <w:kern w:val="2"/>
              </w:rPr>
              <w:t>段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號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樓〉</w:t>
            </w:r>
          </w:p>
          <w:p>
            <w:pPr>
              <w:pStyle w:val="HTML"/>
              <w:widowControl w:val="fals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國史館台灣文獻館</w:t>
            </w:r>
          </w:p>
        </w:tc>
      </w:tr>
      <w:tr>
        <w:trPr>
          <w:trHeight w:val="876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墾丁國家公園管理處鵝鸞鼻公園</w:t>
            </w:r>
          </w:p>
        </w:tc>
      </w:tr>
      <w:tr>
        <w:trPr>
          <w:trHeight w:val="4957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立自然科學博物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免費參觀展示場、植物園溫室、科學中心、</w:t>
            </w:r>
            <w:r>
              <w:rPr>
                <w:rFonts w:eastAsia="標楷體" w:cs="標楷體" w:ascii="標楷體" w:hAnsi="標楷體"/>
              </w:rPr>
              <w:t>921</w:t>
            </w:r>
            <w:r>
              <w:rPr>
                <w:rFonts w:ascii="標楷體" w:hAnsi="標楷體" w:cs="標楷體" w:eastAsia="標楷體"/>
              </w:rPr>
              <w:t>地震教育園區及鳳凰谷鳥園）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立科學工藝博物館（展示廳）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立臺灣藝術教育館</w:t>
            </w:r>
          </w:p>
          <w:p>
            <w:pPr>
              <w:pStyle w:val="Normal"/>
              <w:spacing w:before="36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立臺灣科學教育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免費參觀常設展區）</w:t>
            </w:r>
          </w:p>
          <w:p>
            <w:pPr>
              <w:pStyle w:val="Normal"/>
              <w:spacing w:before="36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立教育廣播電臺</w:t>
            </w:r>
          </w:p>
        </w:tc>
      </w:tr>
      <w:tr>
        <w:trPr>
          <w:trHeight w:val="4807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溪頭森林遊樂區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收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保險費，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下無優待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惠蓀林場（得購買特優票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立海洋生物博物館（優待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立臺灣科學教育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bookmarkStart w:id="0" w:name="OLE_LINK1"/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動感電影院、立體虛擬實境劇場、兒童益智探索館，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歲以上全票半價</w:t>
            </w:r>
            <w:bookmarkEnd w:id="0"/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立自然科學博物館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參觀劇場則平日免費、假日半價優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國立中正文化中心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參觀平日免費、假日優惠價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3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洲濱海遊憩區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西嶼西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嘉樂園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天湖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仙谷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濂洞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冷泉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峨眉湖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梨山文物館及轄區各步道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自行車道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猴探井遊憩區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山岩遊憩區</w:t>
            </w:r>
          </w:p>
        </w:tc>
      </w:tr>
      <w:tr>
        <w:trPr>
          <w:trHeight w:val="4724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琉球風景特定區內之美人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鬼洞及山豬溝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半票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洞灣公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寮海濱公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龍門露營區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龍洞灣當地居民免費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身心障礙手冊及其監護人或必要之陪伴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給予入園優待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野柳地質公園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半票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夢幻世界（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磯崎海水浴場（優待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、每年夏季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月份馬祖賞鷗活動（退休人員每人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待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臺東縣關山鎮親水公園（全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票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沙溝濱海遊憩區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半票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310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核能發電廠：廠內參觀須事先申辦（限團體），至經管之石門風力發電站則不受限制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展示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展示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溪發電廠德基分廠：（因道路路況不佳暫停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大發電廠：（因機組工程施工暫停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觀發電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潭發電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屏發電廠：（因機組更新工程暫停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發電廠：須事先申辦（限團體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達發電廠：須事先申辦（限團體）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以上除石門風力發電站、北部展示館及南部展示館外，各電廠於年度歲修期間均不對外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水庫：不收門票，但車輛依規定購票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水庫</w:t>
            </w:r>
          </w:p>
        </w:tc>
      </w:tr>
      <w:tr>
        <w:trPr>
          <w:trHeight w:val="16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澄清湖風景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半票優待，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者免收門票，車輛依規定購票，國營事業單位及私立學校退休人員不予優待；退休人員所持退休證或榮民證須為正本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本項優待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取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5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故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館文物陳列室及至善園</w:t>
            </w:r>
          </w:p>
        </w:tc>
      </w:tr>
      <w:tr>
        <w:trPr>
          <w:trHeight w:val="333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農業委員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植物園</w:t>
            </w:r>
          </w:p>
          <w:p>
            <w:pPr>
              <w:pStyle w:val="Normal"/>
              <w:spacing w:lineRule="exact" w:line="300" w:before="18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有生物研究保育中心保育教育館</w:t>
            </w:r>
          </w:p>
          <w:p>
            <w:pPr>
              <w:pStyle w:val="Normal"/>
              <w:spacing w:lineRule="exact" w:line="300" w:before="18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蠶蜂昆蟲教育園區</w:t>
            </w:r>
          </w:p>
        </w:tc>
      </w:tr>
      <w:tr>
        <w:trPr>
          <w:trHeight w:val="2399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水族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購買愛心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務局轄屬各森林遊樂區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購買票價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之優待票）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部海洋生物研究中心附設水族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4484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博物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美術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工藝研究發展中心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文學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國立歷史博物館（不含與其他單位合辦而售票之大型展覽，且限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之屆齡退休人員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國父紀念館（不含與其他單位合辦而售票之大型展覽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紀念堂管理處（不含與其他單位合辦而售票之大型展覽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生活美學館</w:t>
            </w:r>
          </w:p>
        </w:tc>
      </w:tr>
      <w:tr>
        <w:trPr>
          <w:trHeight w:val="2211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36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國立傳統藝術中心（傳藝中心園區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（含）以上半票優惠宜蘭縣籍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（含）以上老人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「敬老護照」優惠（全年不限入園次數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史前文化博物館（優待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233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</w:p>
          <w:p>
            <w:pPr>
              <w:pStyle w:val="TextBody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委員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境農場、武陵農場、福壽山農場、高雄農場、棲蘭及明池森林遊樂區，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以上門票依平、假日收費予以半價優待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河農場：免門票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農場因故暫停營運</w:t>
            </w:r>
          </w:p>
        </w:tc>
      </w:tr>
      <w:tr>
        <w:trPr>
          <w:trHeight w:val="7497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安泰民俗文物館〈目前已對外開放〉</w:t>
            </w:r>
          </w:p>
          <w:p>
            <w:pPr>
              <w:pStyle w:val="Normal"/>
              <w:widowControl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客家文化會館〈不需憑退休證亦可享有優惠〉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文藝中心〈不需憑退休證亦可享有優惠〉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防災科學教育館〈不需憑退休證亦可享有優惠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臺北市立動物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景美游泳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退休教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天文科學教育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展示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臺北二二八紀念館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臺北當代藝術館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兒童育樂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園免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客家文化主題公園〈不需憑退休證亦可免費入園〉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臺北市新移民會館〈不需憑退休證亦可免費入館〉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萬華區史展示中心〈不需憑退休證亦可免費入館〉</w:t>
            </w:r>
          </w:p>
        </w:tc>
      </w:tr>
      <w:tr>
        <w:trPr>
          <w:trHeight w:val="5973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育樂中心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奇幻劇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場券優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兒童育樂中心明日世界兒童科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場券優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臺北市立動物園教育中心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半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天文科學教育館立體劇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票優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天文科學教育館宇宙劇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票優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北投溫泉親水區（限臺北市政府退休人員，半價優惠）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迪化溫水游泳池〈限臺北市政府退休人員，優待票優惠〉</w:t>
            </w:r>
          </w:p>
        </w:tc>
      </w:tr>
      <w:tr>
        <w:trPr>
          <w:trHeight w:val="69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動物園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憑身分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8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陶瓷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行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古蹟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民族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本源園邸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來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芳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潭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客家文化園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坪林茶業博物館〈毋須退休證〉</w:t>
            </w:r>
          </w:p>
        </w:tc>
      </w:tr>
      <w:tr>
        <w:trPr>
          <w:trHeight w:val="509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兩蔣文化園區後慈湖：預約參觀一律採網路申請，申請網址為</w:t>
            </w:r>
            <w:r>
              <w:rPr>
                <w:rFonts w:eastAsia="標楷體" w:cs="標楷體" w:ascii="標楷體" w:hAnsi="標楷體"/>
              </w:rPr>
              <w:t>http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//backcihu.tycg.gov.tw/Cihu/</w:t>
            </w:r>
            <w:r>
              <w:rPr>
                <w:rFonts w:ascii="標楷體" w:hAnsi="標楷體" w:cs="標楷體" w:eastAsia="標楷體"/>
              </w:rPr>
              <w:t>，申請時請依申請系統指示填寫參訪人員之姓名、生日、身分證字號，取得核准編號及密碼即完成報名。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烏來風景特定區：除天空步道限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免收費外，其他區域免費參觀。請利用網路預約，申請網址為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skywalk.tycg.gov.tw/Skywalk/</w:t>
              </w:r>
            </w:hyperlink>
            <w:r>
              <w:rPr>
                <w:rFonts w:ascii="標楷體" w:hAnsi="標楷體" w:cs="標楷體" w:eastAsia="標楷體"/>
              </w:rPr>
              <w:t>，申請時請依申請系統指示填寫申請人之姓名、生日、身分證字號及預約人數，取得核准編號及密碼即完成報名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拉拉山風景特定區</w:t>
            </w:r>
          </w:p>
        </w:tc>
      </w:tr>
      <w:tr>
        <w:trPr>
          <w:trHeight w:val="2972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湖水漾會館（可憑退休證免費進入園區內）（請先預約，開放時間平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、假日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每日均有總量管制）</w:t>
            </w:r>
          </w:p>
          <w:p>
            <w:pPr>
              <w:pStyle w:val="Normal"/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苗栗縣政府國際文化觀光局木雕博物館</w:t>
            </w:r>
          </w:p>
          <w:p>
            <w:pPr>
              <w:pStyle w:val="Normal"/>
              <w:spacing w:lineRule="exact" w:line="300" w:before="36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 xml:space="preserve">歲以上之人員免費）                  </w:t>
            </w:r>
          </w:p>
        </w:tc>
      </w:tr>
      <w:tr>
        <w:trPr>
          <w:trHeight w:val="3384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香格里拉樂園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：憑退休證以團體半票優惠（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30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平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折、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（住宿門票每人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優惠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飛牛牧場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享購團體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（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），每證限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。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以上同業代辦之團體不適用）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住宿平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優惠，不限間數；假日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折，限本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間。（假日定義為週六及國定假日前一晚。）</w:t>
            </w:r>
          </w:p>
        </w:tc>
      </w:tr>
      <w:tr>
        <w:trPr>
          <w:trHeight w:val="254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立動物園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博物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玻璃工藝博物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消防博物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風城願景館</w:t>
            </w:r>
          </w:p>
        </w:tc>
      </w:tr>
      <w:tr>
        <w:trPr>
          <w:trHeight w:val="1559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后里馬場（凡持退休證人員，每人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免費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東勢林場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眉育樂世界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39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456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月潭風景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霧社風景區</w:t>
            </w:r>
          </w:p>
        </w:tc>
      </w:tr>
      <w:tr>
        <w:trPr>
          <w:trHeight w:val="2980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梯子吊橋風景區（全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特惠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泰雅族渡假村（全票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優惠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九族文化村（全票</w:t>
            </w:r>
            <w:r>
              <w:rPr>
                <w:rFonts w:eastAsia="標楷體" w:cs="標楷體" w:ascii="標楷體" w:hAnsi="標楷體"/>
              </w:rPr>
              <w:t>78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博幼票</w:t>
            </w:r>
            <w:r>
              <w:rPr>
                <w:rFonts w:eastAsia="標楷體" w:cs="標楷體" w:ascii="標楷體" w:hAnsi="標楷體"/>
              </w:rPr>
              <w:t>39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杉林溪森林生態渡假園區（平日全票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假日全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優待票平日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假日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26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布袋戲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故事館</w:t>
            </w:r>
          </w:p>
        </w:tc>
      </w:tr>
      <w:tr>
        <w:trPr>
          <w:trHeight w:val="1275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湖山世界股份有限公司提供年滿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歲敬老優惠購票方案。</w:t>
            </w:r>
          </w:p>
        </w:tc>
      </w:tr>
      <w:tr>
        <w:trPr>
          <w:trHeight w:val="1545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史蹟資料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交趾陶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立博物館</w:t>
            </w:r>
          </w:p>
        </w:tc>
      </w:tr>
      <w:tr>
        <w:trPr>
          <w:trHeight w:val="836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射日塔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以上半票優惠</w:t>
            </w:r>
          </w:p>
        </w:tc>
      </w:tr>
      <w:tr>
        <w:trPr>
          <w:trHeight w:val="269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回歸線太陽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漁人碼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香藝文化園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生態園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角仙休閒農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昆蟲生態館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14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鹿港民俗文物博物館，針對年滿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歲以上之民眾予以半票優惠</w:t>
            </w:r>
          </w:p>
        </w:tc>
      </w:tr>
      <w:tr>
        <w:trPr>
          <w:trHeight w:val="366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枋寮</w:t>
            </w:r>
            <w:r>
              <w:rPr>
                <w:rFonts w:eastAsia="標楷體" w:cs="標楷體" w:ascii="標楷體" w:hAnsi="標楷體"/>
              </w:rPr>
              <w:t>F3</w:t>
            </w:r>
            <w:r>
              <w:rPr>
                <w:rFonts w:ascii="標楷體" w:hAnsi="標楷體" w:cs="標楷體" w:eastAsia="標楷體"/>
              </w:rPr>
              <w:t>藝文特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鄉土藝術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群音樂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金聖母聖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田驛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森林親水公園</w:t>
            </w:r>
          </w:p>
        </w:tc>
      </w:tr>
      <w:tr>
        <w:trPr>
          <w:trHeight w:val="1988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美人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台古堡</w:t>
            </w:r>
          </w:p>
        </w:tc>
      </w:tr>
      <w:tr>
        <w:trPr>
          <w:trHeight w:val="1104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月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氏酉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台古塔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崗湖（樓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街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良功母節孝坊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山坑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瓊林坑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印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毋忘在莒勒石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園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八二三戰史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務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山前李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山觀測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光前將軍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紀念林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先生紀念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寧頭戰史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山古洋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威將軍府第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光顯府第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湖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堤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金門八達樓子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利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井頭戰史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烈女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民俗文化村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民俗文化村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金門鎮總兵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安渡頭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城民防坑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據點〈海龍蛙兵展館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山砲陣地</w:t>
            </w:r>
          </w:p>
        </w:tc>
      </w:tr>
      <w:tr>
        <w:trPr>
          <w:trHeight w:val="804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頭埤風景特定區（本市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老人依優待票、其餘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老人半票優惠）</w:t>
            </w:r>
          </w:p>
        </w:tc>
      </w:tr>
      <w:tr>
        <w:trPr>
          <w:trHeight w:val="128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赤崁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金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古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樹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廟</w:t>
            </w:r>
          </w:p>
        </w:tc>
      </w:tr>
      <w:tr>
        <w:trPr>
          <w:trHeight w:val="1210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荖坑風景區原票價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，可憑退休證優惠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874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森林公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美術館</w:t>
            </w:r>
          </w:p>
        </w:tc>
      </w:tr>
      <w:tr>
        <w:trPr>
          <w:trHeight w:val="2647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史前文化博物館優惠價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（全票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文化公園優惠價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元（全票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島朝日温泉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半價優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關山親水公園優惠價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（限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）</w:t>
            </w:r>
          </w:p>
        </w:tc>
      </w:tr>
      <w:tr>
        <w:trPr>
          <w:trHeight w:val="563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鯉魚潭風景區</w:t>
            </w:r>
          </w:p>
        </w:tc>
      </w:tr>
      <w:tr>
        <w:trPr>
          <w:trHeight w:val="4946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蓮縣石雕博物館：</w:t>
            </w:r>
            <w:r>
              <w:rPr>
                <w:rFonts w:ascii="標楷體" w:hAnsi="標楷體" w:cs="新細明體;PMingLiU" w:eastAsia="標楷體"/>
                <w:kern w:val="0"/>
              </w:rPr>
              <w:t>全票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元（一般民眾）</w:t>
            </w:r>
          </w:p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半票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人以上團體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軍警學生（參觀時請出示證件以備查驗）</w:t>
            </w:r>
          </w:p>
          <w:p>
            <w:pPr>
              <w:pStyle w:val="Normal"/>
              <w:spacing w:lineRule="exact" w:line="300" w:before="180" w:after="0"/>
              <w:ind w:left="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免費：花蓮縣民（請出示證件）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</w:rPr>
              <w:t>歲以上長者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</w:rPr>
              <w:t>公分以下兒童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身心障礙持有證明者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榮譽志工持有證明者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光兆豐休閒農場：憑退休證優惠門票：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，非假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、連續假日無折扣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優惠期限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光隆博物館：花蓮縣市退休人員憑退休證享門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人，外縣市退休人員憑退休證享門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261" w:hRule="atLeast"/>
          <w:cantSplit w:val="true"/>
        </w:trPr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80" w:after="0"/>
              <w:ind w:left="803" w:hanging="803"/>
              <w:jc w:val="both"/>
              <w:rPr>
                <w:rFonts w:ascii="標楷體" w:hAnsi="標楷體" w:eastAsia="標楷體" w:cs="標楷體"/>
                <w:u w:val="none"/>
              </w:rPr>
            </w:pPr>
            <w:r>
              <w:rPr>
                <w:rFonts w:ascii="標楷體" w:hAnsi="標楷體" w:cs="標楷體" w:eastAsia="標楷體"/>
                <w:u w:val="none"/>
              </w:rPr>
              <w:t>備註：各單位另提供有多處景點（如：觀音山、新竹縣各鄉鎮風景名勝、台中縣之石岡水壩、連江縣各景點等）不需憑退休證，一般民眾均可免費參觀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Arial" w:eastAsia="標楷體"/>
          <w:b/>
          <w:bCs/>
          <w:kern w:val="0"/>
          <w:sz w:val="26"/>
          <w:szCs w:val="20"/>
        </w:rPr>
        <w:t>（資料來源：</w:t>
      </w:r>
      <w:r>
        <w:rPr>
          <w:rFonts w:ascii="標楷體" w:hAnsi="標楷體" w:cs="標楷體" w:eastAsia="標楷體"/>
          <w:b/>
          <w:bCs/>
        </w:rPr>
        <w:t>國史館、內政部、教育部、交通部、經濟部、行政院文化部、國立故宮博物院、行政院農業委員會、行政院國軍退除役官兵輔導委員會、台北市政府、高雄市政府、新北市政府、臺中市政府、</w:t>
      </w:r>
      <w:r>
        <w:rPr>
          <w:rFonts w:ascii="標楷體" w:hAnsi="標楷體" w:cs="標楷體" w:eastAsia="標楷體"/>
          <w:b/>
          <w:color w:val="000000"/>
        </w:rPr>
        <w:t>台南市政府、</w:t>
      </w:r>
      <w:r>
        <w:rPr>
          <w:rFonts w:ascii="標楷體" w:hAnsi="標楷體" w:cs="標楷體" w:eastAsia="標楷體"/>
          <w:b/>
          <w:bCs/>
        </w:rPr>
        <w:t>各縣市政府</w:t>
      </w:r>
      <w:r>
        <w:rPr>
          <w:rFonts w:ascii="標楷體" w:hAnsi="標楷體" w:cs="Arial" w:eastAsia="標楷體"/>
          <w:b/>
          <w:bCs/>
          <w:kern w:val="0"/>
          <w:sz w:val="26"/>
          <w:szCs w:val="20"/>
        </w:rPr>
        <w:t>）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98" w:hanging="780"/>
    </w:pPr>
    <w:rPr>
      <w:rFonts w:ascii="新細明體;PMingLiU" w:hAnsi="新細明體;PMingLiU"/>
      <w:kern w:val="0"/>
      <w:sz w:val="26"/>
      <w:szCs w:val="20"/>
      <w:u w:val="single"/>
      <w:lang w:val="zh-T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ywalk.tycg.gov.tw/Skywal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5:00Z</dcterms:created>
  <dc:creator>SPEED</dc:creator>
  <dc:description/>
  <cp:keywords/>
  <dc:language>en-US</dc:language>
  <cp:lastModifiedBy>李永祥</cp:lastModifiedBy>
  <cp:lastPrinted>2013-03-27T09:32:00Z</cp:lastPrinted>
  <dcterms:modified xsi:type="dcterms:W3CDTF">2013-03-28T03:32:00Z</dcterms:modified>
  <cp:revision>8</cp:revision>
  <dc:subject/>
  <dc:title>（一）退休人員參觀遊覽風景名勝享有優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p120517447</vt:lpwstr>
  </property>
</Properties>
</file>