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政府人事處暨所屬人事機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人事會報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府人任字第</w:t>
      </w:r>
      <w:r>
        <w:rPr>
          <w:rFonts w:eastAsia="標楷體" w:cs="標楷體" w:ascii="標楷體" w:hAnsi="標楷體"/>
          <w:sz w:val="20"/>
          <w:szCs w:val="20"/>
        </w:rPr>
        <w:t>106022990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號函頒訂</w:t>
      </w:r>
    </w:p>
    <w:p>
      <w:pPr>
        <w:pStyle w:val="Normal"/>
        <w:numPr>
          <w:ilvl w:val="0"/>
          <w:numId w:val="1"/>
        </w:numPr>
        <w:spacing w:lineRule="exact" w:line="500"/>
        <w:ind w:left="141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增進本府所屬各機關、學校人事人員知悉「公務人員權益保障」及「公務員兼職限制」等權利義務限制，強化實務作業能力，提升辦理人事業務之效能，爰辦理本次會報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人事處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本府人事處暨所屬各機關、學校專任人事人員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縣財政稅務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禮堂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/>
      </w:pPr>
      <w:r>
        <w:rPr/>
        <w:t>程序表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846"/>
        <w:gridCol w:w="2835"/>
      </w:tblGrid>
      <w:tr>
        <w:trPr>
          <w:trHeight w:val="4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致詞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協助方案頒獎典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79" w:hanging="979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機關組：東石公所、衛生局、朴子公所</w:t>
            </w:r>
          </w:p>
          <w:p>
            <w:pPr>
              <w:pStyle w:val="Normal"/>
              <w:spacing w:lineRule="exact" w:line="400"/>
              <w:ind w:left="979" w:hanging="9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組：義竹國中、六嘉國中、竹崎高中</w:t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公務人員權益保障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兼職限制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暨培訓委員會地方公務人員保障處科長許國楨</w:t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公務人員權益保障及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員兼職限制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暨培訓委員會地方公務人員保障處科長許國楨</w:t>
            </w:r>
          </w:p>
        </w:tc>
      </w:tr>
      <w:tr>
        <w:trPr>
          <w:trHeight w:val="8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長致詞暨退休人員致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7</w:t>
            </w:r>
            <w:r>
              <w:rPr>
                <w:rFonts w:eastAsia="標楷體"/>
                <w:sz w:val="28"/>
                <w:szCs w:val="28"/>
              </w:rPr>
              <w:t>︰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人員心得暨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埔鄉公所主任陳善濶永慶高中主任孫偉喨</w:t>
            </w:r>
          </w:p>
        </w:tc>
      </w:tr>
      <w:tr>
        <w:trPr>
          <w:trHeight w:val="7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進人員自我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埔國中小主任何旺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科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洪琬婷、徐穗雯、方湘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處書記楊鎮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稅局助理員陳郁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助理員蔡文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科員林坤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袋鎮公所課員林清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林鎮公所課員林沛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雄鄉公所課員盧玉凡</w:t>
            </w:r>
          </w:p>
        </w:tc>
      </w:tr>
      <w:tr>
        <w:trPr>
          <w:trHeight w:val="9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教員工福利服務措施宣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局主任呂明龍</w:t>
            </w:r>
          </w:p>
        </w:tc>
      </w:tr>
      <w:tr>
        <w:trPr>
          <w:trHeight w:val="9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-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科業務宣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科科長</w:t>
            </w:r>
          </w:p>
        </w:tc>
      </w:tr>
      <w:tr>
        <w:trPr>
          <w:trHeight w:val="7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由本處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人事業務─考核獎懲─業務費項下支應。</w:t>
      </w:r>
    </w:p>
    <w:p>
      <w:pPr>
        <w:pStyle w:val="Normal"/>
        <w:numPr>
          <w:ilvl w:val="0"/>
          <w:numId w:val="1"/>
        </w:numPr>
        <w:spacing w:lineRule="exact" w:line="500"/>
        <w:ind w:left="1764" w:hanging="1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2" w:hanging="52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8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70" w:hanging="54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900" w:hanging="635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535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53" w:hanging="635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88" w:hanging="95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805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0:00Z</dcterms:created>
  <dc:creator>p222591738_李雅琪</dc:creator>
  <dc:description/>
  <cp:keywords/>
  <dc:language>en-US</dc:language>
  <cp:lastModifiedBy>林坤穎</cp:lastModifiedBy>
  <cp:lastPrinted>2017-11-07T17:13:00Z</cp:lastPrinted>
  <dcterms:modified xsi:type="dcterms:W3CDTF">2017-11-13T08:58:00Z</dcterms:modified>
  <cp:revision>9</cp:revision>
  <dc:subject/>
  <dc:title>嘉義縣政府101年度「專任人事人員訓練講座」程序表</dc:title>
</cp:coreProperties>
</file>