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06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年公務人員高等考試三級考試暨普通考試錄取人員報到</w:t>
      </w:r>
      <w:r>
        <w:rPr>
          <w:rFonts w:ascii="標楷體" w:hAnsi="標楷體" w:cs="標楷體" w:eastAsia="標楷體"/>
          <w:b/>
          <w:sz w:val="32"/>
          <w:szCs w:val="32"/>
        </w:rPr>
        <w:t>當日資料填載畫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3245</wp:posOffset>
                </wp:positionH>
                <wp:positionV relativeFrom="paragraph">
                  <wp:posOffset>-434340</wp:posOffset>
                </wp:positionV>
                <wp:extent cx="6286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.75pt;mso-wrap-distance-left:9.05pt;mso-wrap-distance-right:9.05pt;mso-wrap-distance-top:0pt;mso-wrap-distance-bottom:0pt;margin-top:-34.2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2605</wp:posOffset>
                </wp:positionH>
                <wp:positionV relativeFrom="paragraph">
                  <wp:posOffset>1301115</wp:posOffset>
                </wp:positionV>
                <wp:extent cx="914400" cy="667385"/>
                <wp:effectExtent l="6350" t="6985" r="6985" b="6350"/>
                <wp:wrapNone/>
                <wp:docPr id="2" name="橢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2" stroked="t" o:allowincell="f" style="position:absolute;margin-left:341.15pt;margin-top:102.45pt;width:71.95pt;height:52.5pt;mso-wrap-style:none;v-text-anchor:middle">
                <v:fill o:detectmouseclick="t" on="false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8770</wp:posOffset>
                </wp:positionH>
                <wp:positionV relativeFrom="paragraph">
                  <wp:posOffset>1562735</wp:posOffset>
                </wp:positionV>
                <wp:extent cx="701675" cy="307975"/>
                <wp:effectExtent l="534670" t="6985" r="6350" b="6350"/>
                <wp:wrapNone/>
                <wp:docPr id="3" name="圓角矩形圖說文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07800"/>
                        </a:xfrm>
                        <a:prstGeom prst="wedgeRoundRectCallout">
                          <a:avLst>
                            <a:gd name="adj1" fmla="val -126018"/>
                            <a:gd name="adj2" fmla="val 19277"/>
                            <a:gd name="adj3" fmla="val 16667"/>
                          </a:avLst>
                        </a:prstGeom>
                        <a:solidFill>
                          <a:srgbClr val="a8d08d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步驟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15" fillcolor="#a8d08d" stroked="t" o:allowincell="f" style="position:absolute;margin-left:425.1pt;margin-top:123.05pt;width:55.2pt;height:24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步驟1</w:t>
                      </w:r>
                    </w:p>
                  </w:txbxContent>
                </v:textbox>
                <v:fill o:detectmouseclick="t" type="solid" color2="#572f72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3520" cy="330009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6" t="18381" r="5088" b="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3143885</wp:posOffset>
                </wp:positionV>
                <wp:extent cx="914400" cy="473075"/>
                <wp:effectExtent l="6350" t="6985" r="6985" b="6350"/>
                <wp:wrapNone/>
                <wp:docPr id="5" name="橢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3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6" stroked="t" o:allowincell="f" style="position:absolute;margin-left:0.3pt;margin-top:247.55pt;width:71.95pt;height:37.2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8005</wp:posOffset>
                </wp:positionH>
                <wp:positionV relativeFrom="paragraph">
                  <wp:posOffset>2408555</wp:posOffset>
                </wp:positionV>
                <wp:extent cx="633730" cy="296545"/>
                <wp:effectExtent l="6985" t="6985" r="177800" b="521970"/>
                <wp:wrapNone/>
                <wp:docPr id="6" name="圓角矩形圖說文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96640"/>
                        </a:xfrm>
                        <a:prstGeom prst="wedgeRoundRectCallout">
                          <a:avLst>
                            <a:gd name="adj1" fmla="val 77055"/>
                            <a:gd name="adj2" fmla="val 224305"/>
                            <a:gd name="adj3" fmla="val 16667"/>
                          </a:avLst>
                        </a:prstGeom>
                        <a:solidFill>
                          <a:srgbClr val="a8d08d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步驟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17" fillcolor="#a8d08d" stroked="t" o:allowincell="f" style="position:absolute;margin-left:-43.15pt;margin-top:189.65pt;width:49.85pt;height:23.3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步驟2</w:t>
                      </w:r>
                    </w:p>
                  </w:txbxContent>
                </v:textbox>
                <v:fill o:detectmouseclick="t" type="solid" color2="#572f72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426021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06" t="17293" r="6151" b="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</wp:posOffset>
                </wp:positionH>
                <wp:positionV relativeFrom="paragraph">
                  <wp:posOffset>1668145</wp:posOffset>
                </wp:positionV>
                <wp:extent cx="2117725" cy="914400"/>
                <wp:effectExtent l="7620" t="6350" r="6350" b="6985"/>
                <wp:wrapNone/>
                <wp:docPr id="8" name="橢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91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" stroked="t" o:allowincell="f" style="position:absolute;margin-left:36.3pt;margin-top:131.35pt;width:166.7pt;height:71.9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2305</wp:posOffset>
                </wp:positionH>
                <wp:positionV relativeFrom="paragraph">
                  <wp:posOffset>1782445</wp:posOffset>
                </wp:positionV>
                <wp:extent cx="685800" cy="336550"/>
                <wp:effectExtent l="6350" t="6985" r="469265" b="6985"/>
                <wp:wrapNone/>
                <wp:docPr id="9" name="圓角矩形圖說文字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6600"/>
                        </a:xfrm>
                        <a:prstGeom prst="wedgeRoundRectCallout">
                          <a:avLst>
                            <a:gd name="adj1" fmla="val 118055"/>
                            <a:gd name="adj2" fmla="val 4907"/>
                            <a:gd name="adj3" fmla="val 16667"/>
                          </a:avLst>
                        </a:prstGeom>
                        <a:solidFill>
                          <a:srgbClr val="a8d08d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步驟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19" fillcolor="#a8d08d" stroked="t" o:allowincell="f" style="position:absolute;margin-left:-52.15pt;margin-top:140.35pt;width:53.95pt;height:2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步驟3</w:t>
                      </w:r>
                    </w:p>
                  </w:txbxContent>
                </v:textbox>
                <v:fill o:detectmouseclick="t" type="solid" color2="#572f72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857625"/>
            <wp:effectExtent l="0" t="0" r="0" b="0"/>
            <wp:docPr id="1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18" t="18381" r="7682" b="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675</wp:posOffset>
                </wp:positionH>
                <wp:positionV relativeFrom="paragraph">
                  <wp:posOffset>1608455</wp:posOffset>
                </wp:positionV>
                <wp:extent cx="1363345" cy="601345"/>
                <wp:effectExtent l="6985" t="7620" r="6350" b="6350"/>
                <wp:wrapNone/>
                <wp:docPr id="11" name="橢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60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0" stroked="t" o:allowincell="f" style="position:absolute;margin-left:175.25pt;margin-top:126.65pt;width:107.3pt;height:47.3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9020</wp:posOffset>
                </wp:positionH>
                <wp:positionV relativeFrom="paragraph">
                  <wp:posOffset>1271270</wp:posOffset>
                </wp:positionV>
                <wp:extent cx="914400" cy="337185"/>
                <wp:effectExtent l="478790" t="6985" r="6985" b="215900"/>
                <wp:wrapNone/>
                <wp:docPr id="12" name="圓角矩形圖說文字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320"/>
                        </a:xfrm>
                        <a:prstGeom prst="wedgeRoundRectCallout">
                          <a:avLst>
                            <a:gd name="adj1" fmla="val -102083"/>
                            <a:gd name="adj2" fmla="val 112148"/>
                            <a:gd name="adj3" fmla="val 16667"/>
                          </a:avLst>
                        </a:prstGeom>
                        <a:solidFill>
                          <a:srgbClr val="a8d08d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步驟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21" fillcolor="#a8d08d" stroked="t" o:allowincell="f" style="position:absolute;margin-left:282.6pt;margin-top:100.1pt;width:71.95pt;height:26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步驟4</w:t>
                      </w:r>
                    </w:p>
                  </w:txbxContent>
                </v:textbox>
                <v:fill o:detectmouseclick="t" type="solid" color2="#572f72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2600" cy="3831590"/>
            <wp:effectExtent l="0" t="0" r="0" b="0"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73" t="18645" r="2353" b="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291590</wp:posOffset>
                </wp:positionV>
                <wp:extent cx="993775" cy="649605"/>
                <wp:effectExtent l="6985" t="6985" r="6350" b="6350"/>
                <wp:wrapNone/>
                <wp:docPr id="14" name="橢圓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64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2" stroked="t" o:allowincell="f" style="position:absolute;margin-left:0.3pt;margin-top:101.7pt;width:78.2pt;height:51.1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1300</wp:posOffset>
                </wp:positionH>
                <wp:positionV relativeFrom="paragraph">
                  <wp:posOffset>1748790</wp:posOffset>
                </wp:positionV>
                <wp:extent cx="914400" cy="304800"/>
                <wp:effectExtent l="774065" t="126365" r="6985" b="6985"/>
                <wp:wrapNone/>
                <wp:docPr id="15" name="圓角矩形圖說文字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wedgeRoundRectCallout">
                          <a:avLst>
                            <a:gd name="adj1" fmla="val -134375"/>
                            <a:gd name="adj2" fmla="val -89375"/>
                            <a:gd name="adj3" fmla="val 16667"/>
                          </a:avLst>
                        </a:prstGeom>
                        <a:solidFill>
                          <a:srgbClr val="a8d08d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步驟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23" fillcolor="#a8d08d" stroked="t" o:allowincell="f" style="position:absolute;margin-left:119pt;margin-top:137.7pt;width:71.95pt;height:2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步驟5</w:t>
                      </w:r>
                    </w:p>
                  </w:txbxContent>
                </v:textbox>
                <v:fill o:detectmouseclick="t" type="solid" color2="#572f72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5920" cy="3926205"/>
            <wp:effectExtent l="0" t="0" r="0" b="0"/>
            <wp:docPr id="1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8108" r="3713" b="1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8855</wp:posOffset>
                </wp:positionH>
                <wp:positionV relativeFrom="paragraph">
                  <wp:posOffset>1175385</wp:posOffset>
                </wp:positionV>
                <wp:extent cx="673735" cy="384810"/>
                <wp:effectExtent l="6985" t="6350" r="6350" b="6985"/>
                <wp:wrapNone/>
                <wp:docPr id="17" name="橢圓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84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4" stroked="t" o:allowincell="f" style="position:absolute;margin-left:78.65pt;margin-top:92.55pt;width:53pt;height:30.2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6610</wp:posOffset>
                </wp:positionH>
                <wp:positionV relativeFrom="paragraph">
                  <wp:posOffset>998855</wp:posOffset>
                </wp:positionV>
                <wp:extent cx="1837055" cy="625475"/>
                <wp:effectExtent l="7620" t="6985" r="6350" b="6350"/>
                <wp:wrapNone/>
                <wp:docPr id="18" name="橢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62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5" stroked="t" o:allowincell="f" style="position:absolute;margin-left:264.3pt;margin-top:78.65pt;width:144.6pt;height:49.2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745</wp:posOffset>
                </wp:positionH>
                <wp:positionV relativeFrom="paragraph">
                  <wp:posOffset>1832610</wp:posOffset>
                </wp:positionV>
                <wp:extent cx="1836420" cy="551815"/>
                <wp:effectExtent l="6350" t="7620" r="855345" b="208280"/>
                <wp:wrapNone/>
                <wp:docPr id="19" name="矩形圖說文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551880"/>
                        </a:xfrm>
                        <a:prstGeom prst="wedgeRectCallout">
                          <a:avLst>
                            <a:gd name="adj1" fmla="val 12379"/>
                            <a:gd name="adj2" fmla="val 86018"/>
                          </a:avLst>
                        </a:prstGeom>
                        <a:solidFill>
                          <a:srgbClr val="a8d08d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步驟6：輸入年度、下拉該考試名稱，送出查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26" fillcolor="#a8d08d" stroked="t" o:allowincell="f" style="position:absolute;margin-left:149.35pt;margin-top:144.3pt;width:144.55pt;height:43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步驟6：輸入年度、下拉該考試名稱，送出查詢</w:t>
                      </w:r>
                    </w:p>
                  </w:txbxContent>
                </v:textbox>
                <v:fill o:detectmouseclick="t" type="solid" color2="#572f72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4011930"/>
            <wp:effectExtent l="0" t="0" r="0" b="0"/>
            <wp:docPr id="2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0812" r="2811" b="17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070</wp:posOffset>
                </wp:positionH>
                <wp:positionV relativeFrom="paragraph">
                  <wp:posOffset>2270760</wp:posOffset>
                </wp:positionV>
                <wp:extent cx="786130" cy="421005"/>
                <wp:effectExtent l="6350" t="6985" r="6350" b="5715"/>
                <wp:wrapNone/>
                <wp:docPr id="2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20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#5b9bd5" stroked="t" o:allowincell="f" style="position:absolute;margin-left:64.1pt;margin-top:178.8pt;width:61.85pt;height:33.1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205990</wp:posOffset>
                </wp:positionV>
                <wp:extent cx="914400" cy="184785"/>
                <wp:effectExtent l="6350" t="6985" r="6350" b="5715"/>
                <wp:wrapNone/>
                <wp:docPr id="22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46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5b9bd5" stroked="t" o:allowincell="f" style="position:absolute;margin-left:126pt;margin-top:173.7pt;width:71.95pt;height:14.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6820</wp:posOffset>
                </wp:positionH>
                <wp:positionV relativeFrom="paragraph">
                  <wp:posOffset>2270760</wp:posOffset>
                </wp:positionV>
                <wp:extent cx="261620" cy="222885"/>
                <wp:effectExtent l="6350" t="6985" r="6350" b="5715"/>
                <wp:wrapNone/>
                <wp:docPr id="23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2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5b9bd5" stroked="t" o:allowincell="f" style="position:absolute;margin-left:296.6pt;margin-top:178.8pt;width:20.55pt;height:17.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9070</wp:posOffset>
                </wp:positionH>
                <wp:positionV relativeFrom="paragraph">
                  <wp:posOffset>4175760</wp:posOffset>
                </wp:positionV>
                <wp:extent cx="2077720" cy="894080"/>
                <wp:effectExtent l="6350" t="113030" r="775970" b="6985"/>
                <wp:wrapNone/>
                <wp:docPr id="24" name="矩形圖說文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894240"/>
                        </a:xfrm>
                        <a:prstGeom prst="wedgeRectCallout">
                          <a:avLst>
                            <a:gd name="adj1" fmla="val 66717"/>
                            <a:gd name="adj2" fmla="val -59587"/>
                          </a:avLst>
                        </a:prstGeom>
                        <a:solidFill>
                          <a:srgbClr val="a8d08d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步驟7：選擇該報到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載E-mail、輔導員姓名、報到日期等資訊後，點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「匯入資料」即完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30" fillcolor="#a8d08d" stroked="t" o:allowincell="f" style="position:absolute;margin-left:-14.1pt;margin-top:328.8pt;width:163.55pt;height:70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步驟7：選擇該報到人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載E-mail、輔導員姓名、報到日期等資訊後，點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「匯入資料」即完成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9760" cy="4294505"/>
            <wp:effectExtent l="0" t="0" r="0" b="0"/>
            <wp:docPr id="2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64" t="3779" r="1136" b="1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41980</wp:posOffset>
              </wp:positionH>
              <wp:positionV relativeFrom="page">
                <wp:posOffset>10132695</wp:posOffset>
              </wp:positionV>
              <wp:extent cx="1282700" cy="343535"/>
              <wp:effectExtent l="14605" t="7620" r="14605" b="4445"/>
              <wp:wrapNone/>
              <wp:docPr id="26" name="綵帶 (弧形向下)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綵帶 (弧形向下) 3" stroked="t" o:allowincell="f" style="position:absolute;margin-left:247.4pt;margin-top:797.8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2"/>
                        <w:rFonts w:ascii="Calibri" w:hAnsi="Calibri" w:eastAsia="新細明體;PMingLiU" w:cs="Times New Roman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32:00Z</dcterms:created>
  <dc:creator>林芬玉</dc:creator>
  <dc:description/>
  <cp:keywords/>
  <dc:language>en-US</dc:language>
  <cp:lastModifiedBy>陳嬋薇</cp:lastModifiedBy>
  <cp:lastPrinted>2017-03-27T17:12:00Z</cp:lastPrinted>
  <dcterms:modified xsi:type="dcterms:W3CDTF">2017-10-26T09:53:00Z</dcterms:modified>
  <cp:revision>5</cp:revision>
  <dc:subject/>
  <dc:title/>
</cp:coreProperties>
</file>