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務人員特種考試身心障礙人員考試常見職缺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內容及工作環境說明範例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19"/>
        <w:gridCol w:w="2977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環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辦理財產管理業務職缺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財產清點、登記、保管及管理等業務，需使用電腦及繕打文書；另因財產清點需走動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校舍修繕發包作業及管理等業務，因設備修繕需親自前往查察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物品採購及各項業務招標事宜，需搬運物品及親自前往驗收及開標作業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所需能力經由職務再設計後，能達到基本視能、溝通及手眼協調能力，並具備一定體能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廳舍環境：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設置無障礙設施（包括專用停車格、愛心服務鈴、無障礙坡道、廁所、導盲磚及電梯）。另辦公室位於○樓，室內並有無障礙空間。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輔助器具：放大螢幕、點字鍵盤等；如有其他需求，可透過職務再設計申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膳或宿舍情形：可自費參加營養午餐或備有餐廳，無提供宿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狀況：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臨近捷運站、火車站及公車站，約○分鐘路程。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距離○號快速道路、高鐵或機場，約○分鐘以內車程（距離○號國道○○交流道，約○分鐘車程）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缺工作內容及能力係以該職缺核心工作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得視機關實際業務執行情形，並以具體、量化方式呈現，舉例如下：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人員移動能力，指不同樓層間、室內室外移動走動或室內外移動等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搬運物品，可明確說明物品名稱、重量及搬運頻率等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使用電腦程度，例如基本文書處理軟體能力、資料庫管理軟體能力等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辦理學生及教師事務職缺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生請假、缺、曠課及獎懲等事項，需使用電腦及繕打文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師請假調課、代課之排課相關業務，需與教師聯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段考、模擬考等考試業務，印刷考卷時需走動，並使用電腦繕打文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所需能力經由職務再設計後，能達到基本視能、溝通及手眼協調能力，並具備一定體能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14" w:hanging="48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5:00Z</dcterms:created>
  <dc:creator>林佩柔</dc:creator>
  <dc:description/>
  <cp:keywords/>
  <dc:language>en-US</dc:language>
  <cp:lastModifiedBy>吳姵妘</cp:lastModifiedBy>
  <cp:lastPrinted>2014-08-25T19:02:00Z</cp:lastPrinted>
  <dcterms:modified xsi:type="dcterms:W3CDTF">2017-09-14T01:15:00Z</dcterms:modified>
  <cp:revision>2</cp:revision>
  <dc:subject/>
  <dc:title/>
</cp:coreProperties>
</file>