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公務人員特種考試身心障礙人員考試任用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缺作業注意事項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人事行政總處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限制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缺時，應經業務承受之新機關籌備小組審查後始得提列，並副知業務承受之新機關籌備小組，另請於各該職缺備註欄加註「該職缺未來配合行政院組織調整，將隨同業務移撥至○○○機關，屆時並以職缺隨實際業務調整情形為準」及「業經會商新機關籌備小組同意」等文字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等別、類科及應試科目表，請於考選部網站</w:t>
      </w:r>
      <w:r>
        <w:rPr>
          <w:rFonts w:eastAsia="標楷體" w:cs="標楷體" w:ascii="標楷體" w:hAnsi="標楷體"/>
          <w:sz w:val="32"/>
          <w:szCs w:val="32"/>
        </w:rPr>
        <w:t>(http://www.moex.gov.tw)</w:t>
      </w:r>
      <w:r>
        <w:rPr>
          <w:rFonts w:ascii="標楷體" w:hAnsi="標楷體" w:cs="標楷體" w:eastAsia="標楷體"/>
          <w:sz w:val="32"/>
          <w:szCs w:val="32"/>
        </w:rPr>
        <w:t>「考選法規」項下之「公務人員考試法規→公務人員特種考試身心障礙人員考試規則」查詢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本項考試尚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等考試一般民政類科候用人員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sz w:val="32"/>
          <w:szCs w:val="32"/>
        </w:rPr>
        <w:t>待分配（最新資料請至本總處考試職缺填報及錄取人員分配系統之「候用人員及遴用作業」項下查詢），為加速分配作業，各機關如有該類科用人需求，請優先遴用該人員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上線填報本項考試任用計畫之職缺，如急需約僱人員代理，應經主管機關上線核定該職缺後，再以個案函報本總處核准方式辦理。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經本總處同意或逕予列入本項考試任用計畫之職缺，請勿再重複提列</w:t>
      </w:r>
      <w:r>
        <w:rPr>
          <w:rFonts w:ascii="標楷體" w:hAnsi="標楷體" w:cs="標楷體" w:eastAsia="標楷體"/>
          <w:sz w:val="32"/>
          <w:szCs w:val="32"/>
        </w:rPr>
        <w:t>，系統將予以檢核並顯示提示文字，並請於本項考試任用計畫彙總表詳加核對所有職缺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錄取人員選填志願時最需要考量之工作內容、工作地點等資訊請詳細載明，勿僅以「辦理○○行政相關事務」涵括，另工作時間如非日間，請備註工作時間係○時至○時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職務所在地請以「實際工作地點」填列，例如：臺北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29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黃</w:t>
      </w:r>
      <w:r>
        <w:rPr>
          <w:rFonts w:ascii="標楷體" w:hAnsi="標楷體" w:cs="標楷體" w:eastAsia="標楷體"/>
          <w:sz w:val="32"/>
          <w:szCs w:val="32"/>
        </w:rPr>
        <w:t>先生）；若屬網路系統申報及操作問題，請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49-235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16:00Z</dcterms:created>
  <dc:creator>.</dc:creator>
  <dc:description/>
  <cp:keywords/>
  <dc:language>en-US</dc:language>
  <cp:lastModifiedBy>吳姵妘</cp:lastModifiedBy>
  <cp:lastPrinted>2014-10-07T18:24:00Z</cp:lastPrinted>
  <dcterms:modified xsi:type="dcterms:W3CDTF">2017-09-14T01:16:00Z</dcterms:modified>
  <cp:revision>2</cp:revision>
  <dc:subject/>
  <dc:title/>
</cp:coreProperties>
</file>