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中小學兼任代課及代理教師聘任辦法</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修正日期</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7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170"/>
        <w:gridCol w:w="167"/>
        <w:gridCol w:w="8113"/>
      </w:tblGrid>
      <w:tr>
        <w:trPr/>
        <w:tc>
          <w:tcPr>
            <w:tcW w:w="1170"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辦法依教師法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法</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三十五條第二項規定訂定之。</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稱兼任、代課及代理教師，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兼任教師：係指以部分時間擔任學校編制內教師依規定排課後尚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課務或特殊類科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代課教師：係指以部分時間擔任學校編制內教師因差假或其他原因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代理教師：係指以全部時間擔任學校編制內教師因差假或其他原因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遺之課務者。</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小學聘任兼任教師，應由校長就具有各該教育階段、科（類）合格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小學藝術才能班因課程安排需要聘任兼任教師，得由校長就校外具藝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無前款人員報名或前款人員經甄選未通過者，得為具有修畢師資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無前款人員報名或前款人員經甄選未通過者，得為具有大學以上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甄選作業辦理完竣，應檢附甄選簡章、錄取名單及相關會議紀錄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該主管教育行政機關備查。但經各該主管教育行政機關核准免報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小學聘任未滿三個月之代課或代理教師，得免經公開甄選及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會審查程序，由校長就符合第三項規定資格者聘任之。</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有本法第十四條第一項第一款至第八款、第十款及第十一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得為兼任、代課及代理教師。</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小學聘任三個月以上經公開甄選之代課、代理教師，其服務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符合學校校務需求，且具第三條第三項第一款資格者，經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審查通過後得再聘之，並報主管教育行政機關備查；再聘至多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備查作業經各該主管教育行政機關核准免報者，不在此限。</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參加奧林匹克運動會獲得前十六名者、亞洲運動會獲得前八名者或獲得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二級以上國光體育獎章之傑出運動員，其學歷、專長足堪任教者，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報請主管教育行政機關核定酌予放寬資格後聘任為中小學代課、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代課及代理教師於受聘期間，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學校教學及行政事項提供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享有兼任、代課及代理教師依法令規定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參與教學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主管教育行政機關或學校有關其個人待遇及解聘之措施，認為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不當致損害其權益者，得準用教師法之申訴程序，請求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除法令另有規定者外，得拒絕參與教育行政機關或學校所指派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無關之工作或活動。</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代課及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法令規定應盡之義務。</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代課及代理教師之待遇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兼任及代課教師待遇以鐘點費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代理教師待遇分本薪、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待遇支給基準，由中央主管教育行政機關定之。</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兼任、代課及代理教師不得兼任中小學各處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室</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行政職務。但情況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請主管教育行政機關核准者，代理教師得兼任之。</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代課及代理教師在聘約有效期間內，有本法第十四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至第九款及第十一款情形之一，經查證屬實，其聘期未滿三個月者，由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長予以解聘之；其聘期在三個月以上者，應經學校教師評審委員會依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等以下學校教師評審委員會設置辦法第七條規定審議通過，由學校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代課及代理教師在聘約存續中，有本法第十四條第一項第十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其調查不因聘約屆滿而終止；其停聘、解聘，準用本法第十四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經停聘之教師，於停聘期間不得支領任何待遇；其經調查無性侵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代課及代理教師有本法第十四條第一項第一款至第八款、第十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一款情形之一者，學校除依第一項及第二項規定辦理外，並應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育行政機關辦理通報。</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未盡事宜，得由該管主管教育行政機關訂定補充規定。</w:t>
            </w:r>
          </w:p>
        </w:tc>
      </w:tr>
      <w:tr>
        <w:trPr/>
        <w:tc>
          <w:tcPr>
            <w:tcW w:w="1170"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6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中華民國九十五年七月三十一日修正發布刪除之第四條與九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月十九日修正發布之第三條及刪除之第六條，自九十六年六月六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15:00Z</dcterms:created>
  <dc:creator>chung</dc:creator>
  <dc:description/>
  <cp:keywords/>
  <dc:language>en-US</dc:language>
  <cp:lastModifiedBy>chung</cp:lastModifiedBy>
  <dcterms:modified xsi:type="dcterms:W3CDTF">2012-08-24T13:16:00Z</dcterms:modified>
  <cp:revision>1</cp:revision>
  <dc:subject/>
  <dc:title>名　　稱</dc:title>
</cp:coreProperties>
</file>