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特種考試地方政府公務人員考試任用計畫提缺作業注意事項</w:t>
      </w:r>
    </w:p>
    <w:p>
      <w:pPr>
        <w:pStyle w:val="Normal"/>
        <w:spacing w:lineRule="exact" w:line="450"/>
        <w:jc w:val="righ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行政院人事行政總處</w:t>
      </w:r>
      <w:r>
        <w:rPr>
          <w:rFonts w:eastAsia="標楷體" w:cs="標楷體" w:ascii="標楷體" w:hAnsi="標楷體"/>
          <w:szCs w:val="28"/>
        </w:rPr>
        <w:t>106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>日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期特種考試地方政府公務人員考試（以下簡稱本項考試）查報需用名額時確實達到精準，避免後續大量增列需用名額，導致應考人及外界相關疑慮之情形，依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「研商公務人員高等考試三級考試暨普通考試、初等考試及特種考試公務人員考試之提缺相關作業規範相關事宜」會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決議，相關提缺規範如下：</w:t>
      </w:r>
    </w:p>
    <w:p>
      <w:pPr>
        <w:pStyle w:val="Style18"/>
        <w:numPr>
          <w:ilvl w:val="0"/>
          <w:numId w:val="1"/>
        </w:numPr>
        <w:spacing w:lineRule="exact" w:line="450"/>
        <w:ind w:left="1418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主管機關確實估缺，務必以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提列本項考試職缺數與預計退離人員等情形提列預估職缺，勿僅以現有職缺作為提列依據。</w:t>
      </w:r>
    </w:p>
    <w:p>
      <w:pPr>
        <w:pStyle w:val="Style18"/>
        <w:numPr>
          <w:ilvl w:val="0"/>
          <w:numId w:val="1"/>
        </w:numPr>
        <w:spacing w:lineRule="exact" w:line="450"/>
        <w:ind w:left="1418" w:hanging="11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機關於任用計畫查缺截止前（按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）即出缺之職務，如未提報任用計畫職缺者，原則未便同意列入增列需用名額。</w:t>
      </w:r>
    </w:p>
    <w:p>
      <w:pPr>
        <w:pStyle w:val="Style18"/>
        <w:numPr>
          <w:ilvl w:val="0"/>
          <w:numId w:val="1"/>
        </w:numPr>
        <w:spacing w:lineRule="exact" w:line="450"/>
        <w:ind w:left="1418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主管機關暨所屬機關如於任用計畫查缺階段未提報職缺者，原則不得提報增列職缺；另各主管機關暨所屬機關提列任用計畫職缺總數以每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得提列增列職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衡酌員額編制增減、退離人數及未來組織調整、是否有受人員凍結或出缺不補等因素，於未來年度實際可用預算員額範圍內提列需用名額，並請敘明員額來源及調整情形，且不得以業務需要為由，先提報需用名額後，再請增預算員額以安置考試錄取人員，如因預估不實，屆時造成無職缺可供分配，由各填報之主管機關自行負責。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政府本府及縣轄市公所（含直轄市政府本府暨所屬一級機關及區公所）以各該機關上年度提報公務人員高普初等考試職缺數為準，其提缺數每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，得於下一年度提列地方特考職缺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（以下簡稱控管原則）。至各地方政府二級以下機關職缺，得自行斟酌提報本項考試或高普初等考試。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及臺東縣政府本府（含縣轄市公所）、離島地區（澎湖、金門、連江）縣政府本府及縣轄市公所之職缺，得自行選擇提報本項考試或高普初等考試。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地方機關提列公務人員考試公職社會工作師類科之職缺，以及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合併或單獨改制直轄市政府之區公所，如原係屬鄉鎮公所者（不含縣轄市公所），仍比照原鄉鎮公所提缺方式辦理，均不受上開控管原則之限制。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升格改制之桃園市政府亦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項考試類科及應試科目表請於考選部網站（</w:t>
      </w:r>
      <w:r>
        <w:rPr>
          <w:rFonts w:eastAsia="標楷體" w:cs="標楷體" w:ascii="標楷體" w:hAnsi="標楷體"/>
          <w:sz w:val="28"/>
          <w:szCs w:val="28"/>
        </w:rPr>
        <w:t>http://www.moex.gov.tw</w:t>
      </w:r>
      <w:r>
        <w:rPr>
          <w:rFonts w:ascii="標楷體" w:hAnsi="標楷體" w:cs="標楷體" w:eastAsia="標楷體"/>
          <w:sz w:val="28"/>
          <w:szCs w:val="28"/>
        </w:rPr>
        <w:t>）「考試法規」項之「特種考試地方政府公務人員考試規則」查詢；又各考試類科中凡列有選試科目者，如新聞、博物館管理、圖書資訊管理、觀光行政等類科，並請按選試科目分別填列需用名額。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另查本項考試目前尚有候用人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待分配（最新資料請至本總處考試職缺提報及錄取人員分配系統之「候用人員及遴用作業」項下查詢），為加速分配作業，各機關如有提列上開候用人員類科之需求，請優先遴用渠等人員。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上線填報本項考試任用計畫之職缺，如急需約（聘）僱人員代理，應先經主管機關上線核定該職缺後，再以個案函報本總處核准方式辦理。另前經本總處同意或逕予列入本項考試任用計畫之職缺，請勿再重複提列，系統將予以檢核並顯示提示文字，並請於本項考試任用計畫彙總表詳加核對所有職缺。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填志願時最需要考量之工作內容、工作地點等資訊請詳細載明，勿僅以「辦理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行政相關事務」涵括，另工作時間如非日間，請備註工作時間係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ascii="標楷體" w:hAnsi="標楷體" w:cs="標楷體" w:eastAsia="標楷體"/>
          <w:sz w:val="28"/>
          <w:szCs w:val="28"/>
        </w:rPr>
        <w:t>○時；職缺地點請以「實際工作地點」填列，例如臺北市。</w:t>
      </w:r>
    </w:p>
    <w:p>
      <w:pPr>
        <w:pStyle w:val="Style18"/>
        <w:numPr>
          <w:ilvl w:val="0"/>
          <w:numId w:val="2"/>
        </w:numPr>
        <w:spacing w:lineRule="exact" w:line="4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機關填報職缺如有疑義，請先洽詢各主管機關瞭解，若各主管機關仍有疑義，再與本總處培訓考用處聯繫（電話：</w:t>
      </w:r>
      <w:r>
        <w:rPr>
          <w:rFonts w:eastAsia="標楷體" w:cs="標楷體" w:ascii="標楷體" w:hAnsi="標楷體"/>
          <w:sz w:val="28"/>
          <w:szCs w:val="28"/>
        </w:rPr>
        <w:t>02-2397929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3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吳</w:t>
      </w:r>
      <w:r>
        <w:rPr>
          <w:rFonts w:ascii="標楷體" w:hAnsi="標楷體" w:cs="標楷體" w:eastAsia="標楷體"/>
          <w:sz w:val="28"/>
          <w:szCs w:val="28"/>
        </w:rPr>
        <w:t>小姐）；若屬網路系統申報及操作問題，請洽本總處客服專線查詢（電話：</w:t>
      </w:r>
      <w:r>
        <w:rPr>
          <w:rFonts w:eastAsia="標楷體" w:cs="標楷體" w:ascii="標楷體" w:hAnsi="標楷體"/>
          <w:sz w:val="28"/>
          <w:szCs w:val="28"/>
        </w:rPr>
        <w:t>049-2359108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2:00Z</dcterms:created>
  <dc:creator>.</dc:creator>
  <dc:description/>
  <cp:keywords/>
  <dc:language>en-US</dc:language>
  <cp:lastModifiedBy>吳姵妘</cp:lastModifiedBy>
  <cp:lastPrinted>2016-05-11T16:27:00Z</cp:lastPrinted>
  <dcterms:modified xsi:type="dcterms:W3CDTF">2017-05-19T05:42:00Z</dcterms:modified>
  <cp:revision>2</cp:revision>
  <dc:subject/>
  <dc:title/>
</cp:coreProperties>
</file>