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機關申請留職停薪者之滿意度及建議事項調查表</w:t>
      </w:r>
    </w:p>
    <w:p>
      <w:pPr>
        <w:pStyle w:val="Normal"/>
        <w:numPr>
          <w:ilvl w:val="0"/>
          <w:numId w:val="1"/>
        </w:numPr>
        <w:spacing w:lineRule="exact" w:line="3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請問您曾以何種事由申請留職停薪？</w:t>
      </w:r>
    </w:p>
    <w:p>
      <w:pPr>
        <w:pStyle w:val="Normal"/>
        <w:spacing w:lineRule="exact" w:line="34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現行育嬰留職停薪，係以養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以下子女為認定標準，您是否滿意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無意見  □不滿意</w:t>
      </w:r>
    </w:p>
    <w:p>
      <w:pPr>
        <w:pStyle w:val="Normal"/>
        <w:spacing w:lineRule="exact" w:line="360" w:before="360" w:after="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36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現行侍親留職停薪，係以本人或配偶之直系血親尊親屬老邁或重大傷病為認定標準，您是否滿意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無意見  □不滿意</w:t>
      </w:r>
    </w:p>
    <w:p>
      <w:pPr>
        <w:pStyle w:val="Normal"/>
        <w:spacing w:lineRule="exact" w:line="360" w:before="360" w:after="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360" w:after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現行依親留職停薪，係以配偶因公派赴國外工作或進修，其期間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須隨同前往者為認定標準，您是否滿意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無意見  □不滿意</w:t>
      </w:r>
    </w:p>
    <w:p>
      <w:pPr>
        <w:pStyle w:val="Normal"/>
        <w:spacing w:lineRule="exact" w:line="360" w:before="360" w:after="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360" w:after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現行留職停薪期間，除少數情形外，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為限，必要時得延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您是否滿意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無意見  □不滿意</w:t>
      </w:r>
    </w:p>
    <w:p>
      <w:pPr>
        <w:pStyle w:val="Normal"/>
        <w:spacing w:lineRule="exact" w:line="360" w:before="360" w:after="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360" w:after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360" w:after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現行留職停薪之申請，並無次數之限制，您是否滿意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無意見  □不滿意</w:t>
      </w:r>
    </w:p>
    <w:p>
      <w:pPr>
        <w:pStyle w:val="Normal"/>
        <w:spacing w:lineRule="exact" w:line="360" w:before="360" w:after="0"/>
        <w:ind w:left="1313" w:hanging="53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360" w:after="0"/>
        <w:ind w:left="19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對於現行公務人員留職停薪辦法之規定，您認為是否已符合公務人員之需求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符合  □符合  □無意見  □不符合</w:t>
      </w:r>
    </w:p>
    <w:p>
      <w:pPr>
        <w:pStyle w:val="Normal"/>
        <w:spacing w:lineRule="exact" w:line="360" w:before="360" w:after="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360" w:after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現行公務人員留職停薪辦法之建議事項</w:t>
      </w:r>
    </w:p>
    <w:p>
      <w:pPr>
        <w:pStyle w:val="Normal"/>
        <w:spacing w:lineRule="exact" w:line="34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00"/>
        <w:ind w:left="18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就您的情況勾選以下適合之項目：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分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事人員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人事人員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男     □女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婚姻狀況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婚   □未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年齡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0~29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0~39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0~49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0~59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官等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簡任（含相當簡任）  □薦任（含相當薦任）  □委任（含相當委任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機關別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央  □地方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職務別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管  □非主管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屬性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般人員  □警消人員  □交通資位人員  □醫事人員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任公務人員年資： </w:t>
      </w:r>
    </w:p>
    <w:p>
      <w:pPr>
        <w:pStyle w:val="Normal"/>
        <w:spacing w:lineRule="atLeast" w:line="400"/>
        <w:ind w:left="1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6~2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機關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3:00Z</dcterms:created>
  <dc:creator/>
  <dc:description/>
  <cp:keywords/>
  <dc:language>en-US</dc:language>
  <cp:lastModifiedBy/>
  <cp:lastPrinted>2013-03-18T11:44:00Z</cp:lastPrinted>
  <dcterms:modified xsi:type="dcterms:W3CDTF">2013-03-21T15:13:00Z</dcterms:modified>
  <cp:revision>2</cp:revision>
  <dc:subject/>
  <dc:title>各機關執行簡任（派）非主管人員比照主管職務核給職務加給調查表</dc:title>
</cp:coreProperties>
</file>