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090"/>
        <w:gridCol w:w="2091"/>
      </w:tblGrid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嘉義縣政府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度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場員工法紀教育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參訓員額分配表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機關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單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人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小計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本府各處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各鄉鎮市公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各地政事務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各戶政事務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各國民中小學（含永慶與竹崎高中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7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總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附表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11:00Z</dcterms:created>
  <dc:creator>n125083696</dc:creator>
  <dc:description/>
  <cp:keywords/>
  <dc:language>en-US</dc:language>
  <cp:lastModifiedBy>林香汝</cp:lastModifiedBy>
  <cp:lastPrinted>2015-03-20T10:44:00Z</cp:lastPrinted>
  <dcterms:modified xsi:type="dcterms:W3CDTF">2017-03-09T03:11:00Z</dcterms:modified>
  <cp:revision>2</cp:revision>
  <dc:subject/>
  <dc:title>「103年度上半年資訊安全教育訓練課程」第一梯次參加員額分配表</dc:title>
</cp:coreProperties>
</file>