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南向政策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馬來西亞與台灣協力合作的機會與挑戰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來西亞友誼及貿易中心拿督馮淑娟代表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來西亞友誼及貿易中心拿督馮淑娟代表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澳洲國立大學亞洲研究優等學士學位、皇家理工大學圖書管理系學士後深造。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沙巴國家圖書館館長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KOATABAL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政府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PKK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主席、薩凡卡市議會主席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E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訓與教育諮詢執行董事、現任馬來西亞駐台灣使團團長為馬來西亞友誼貿易中心主席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「新南向政策」是新政府整體對外經貿戰略的重要一環，作為亞洲及亞太地區的重要成員，臺灣必須因應全球情勢變化及區域經濟整合趨勢，作出相應的調整；「新南向政策」啟動整合公私部門等民間企業團體的資源與力量，從「經貿合作」、「人才交流」、「資源共享」與「區域鏈結」四大面向，以期與東協、南亞等國，創造互利共贏的合作模式。我國是馬國第四大的投資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僅次於日、美以及新加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本中心特別邀請馬來西亞友誼及貿易中心拿督馮淑娟代表專題演講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關心新南向政策的思變與創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來西亞的政經、旅遊、人文與風土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3:00Z</dcterms:created>
  <dc:creator>林進龍_林進龍</dc:creator>
  <dc:description/>
  <cp:keywords/>
  <dc:language>en-US</dc:language>
  <cp:lastModifiedBy>徐慧敏</cp:lastModifiedBy>
  <cp:lastPrinted>2016-12-19T13:20:00Z</cp:lastPrinted>
  <dcterms:modified xsi:type="dcterms:W3CDTF">2017-03-07T02:19:00Z</dcterms:modified>
  <cp:revision>9</cp:revision>
  <dc:subject/>
  <dc:title>行政院人事行政局地方行政研習中心94年1月份</dc:title>
</cp:coreProperties>
</file>