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南市政府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度『愛情不再冏』系列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未婚聯誼活動行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戶外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</w:rPr>
              <w:t>報到：</w:t>
            </w:r>
            <w:r>
              <w:rPr>
                <w:rFonts w:ascii="標楷體" w:hAnsi="標楷體" w:cs="標楷體" w:eastAsia="標楷體"/>
                <w:color w:val="000000"/>
              </w:rPr>
              <w:t>第一次接觸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尋尋覓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烏樹林文化園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員需穿著輕便服裝及布鞋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婚姻認識與預備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見歡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-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相逢自是有緣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自我行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/>
                <w:color w:val="000000"/>
              </w:rPr>
              <w:t>搭乘</w:t>
            </w:r>
            <w:r>
              <w:rPr>
                <w:rFonts w:eastAsia="標楷體"/>
                <w:color w:val="800080"/>
              </w:rPr>
              <w:t>五分車之旅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</w:rPr>
              <w:t>兩性的差異與相處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探索彼此戀愛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午餐聯誼～學習如何家務分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七星陣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運用</w:t>
            </w:r>
            <w:r>
              <w:rPr>
                <w:rFonts w:eastAsia="標楷體" w:cs="標楷體" w:ascii="標楷體" w:hAnsi="標楷體"/>
                <w:color w:val="000000"/>
              </w:rPr>
              <w:t>PA</w:t>
            </w:r>
            <w:r>
              <w:rPr>
                <w:rFonts w:ascii="標楷體" w:hAnsi="標楷體" w:cs="標楷體" w:eastAsia="標楷體"/>
                <w:color w:val="000000"/>
              </w:rPr>
              <w:t>探索教育的一環讓陌生的朋友在遊戲中消除隔閡最快的方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擺盪護城河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製造出機會讓男生表現出體貼及愛護的舉動，增加女生對他的印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黑羊與白羊 </w:t>
            </w:r>
            <w:r>
              <w:rPr>
                <w:rFonts w:ascii="標楷體" w:hAnsi="標楷體" w:cs="標楷體" w:eastAsia="標楷體"/>
                <w:color w:val="000000"/>
              </w:rPr>
              <w:t>–</w:t>
            </w:r>
            <w:r>
              <w:rPr>
                <w:rFonts w:ascii="標楷體" w:hAnsi="標楷體" w:cs="標楷體" w:eastAsia="標楷體"/>
                <w:color w:val="000000"/>
              </w:rPr>
              <w:t>斯文中帶有挑戰的遊戲，但卻需要男女生隊友全面的配合才能挑戰成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~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活動的結束或許是另一個約會的開始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南市烏樹林文化園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Arial" w:eastAsia="標楷體"/>
        </w:rPr>
        <w:t>台南市後壁區烏樹里</w:t>
      </w:r>
      <w:r>
        <w:rPr>
          <w:rFonts w:eastAsia="標楷體" w:cs="Arial" w:ascii="標楷體" w:hAnsi="標楷體"/>
        </w:rPr>
        <w:t>184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後壁區樹人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從新營火車站搭乘專車者，請於</w:t>
      </w:r>
      <w:r>
        <w:rPr>
          <w:rFonts w:eastAsia="標楷體" w:cs="標楷體" w:ascii="標楷體" w:hAnsi="標楷體"/>
        </w:rPr>
        <w:t>8:10</w:t>
      </w:r>
      <w:r>
        <w:rPr>
          <w:rFonts w:ascii="標楷體" w:hAnsi="標楷體" w:cs="標楷體" w:eastAsia="標楷體"/>
        </w:rPr>
        <w:t>分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1810</wp:posOffset>
            </wp:positionH>
            <wp:positionV relativeFrom="paragraph">
              <wp:posOffset>252730</wp:posOffset>
            </wp:positionV>
            <wp:extent cx="1371600" cy="1529080"/>
            <wp:effectExtent l="0" t="0" r="0" b="0"/>
            <wp:wrapTight wrapText="bothSides">
              <wp:wrapPolygon edited="0">
                <wp:start x="12386" y="157"/>
                <wp:lineTo x="10636" y="157"/>
                <wp:lineTo x="3968" y="2218"/>
                <wp:lineTo x="949" y="4920"/>
                <wp:lineTo x="-155" y="7620"/>
                <wp:lineTo x="154" y="10480"/>
                <wp:lineTo x="1743" y="12861"/>
                <wp:lineTo x="4918" y="15404"/>
                <wp:lineTo x="4603" y="16672"/>
                <wp:lineTo x="5078" y="17466"/>
                <wp:lineTo x="6348" y="18259"/>
                <wp:lineTo x="6827" y="20645"/>
                <wp:lineTo x="7937" y="21439"/>
                <wp:lineTo x="8257" y="21439"/>
                <wp:lineTo x="10322" y="21439"/>
                <wp:lineTo x="10636" y="21439"/>
                <wp:lineTo x="13496" y="20645"/>
                <wp:lineTo x="13816" y="20483"/>
                <wp:lineTo x="17625" y="17944"/>
                <wp:lineTo x="20009" y="15404"/>
                <wp:lineTo x="21280" y="12861"/>
                <wp:lineTo x="21600" y="10160"/>
                <wp:lineTo x="21435" y="7779"/>
                <wp:lineTo x="20804" y="5235"/>
                <wp:lineTo x="19215" y="2696"/>
                <wp:lineTo x="19370" y="2061"/>
                <wp:lineTo x="15401" y="315"/>
                <wp:lineTo x="13496" y="157"/>
                <wp:lineTo x="12386" y="15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注意事項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第一梯次活動所需各項經費包括膳食、車資、場地費、保險費等，所需報名費每人</w:t>
      </w:r>
      <w:r>
        <w:rPr>
          <w:rFonts w:eastAsia="標楷體" w:cs="標楷體" w:ascii="標楷體" w:hAnsi="標楷體"/>
          <w:u w:val="single"/>
        </w:rPr>
        <w:t>500</w:t>
      </w:r>
      <w:r>
        <w:rPr>
          <w:rFonts w:ascii="標楷體" w:hAnsi="標楷體" w:cs="標楷體" w:eastAsia="標楷體"/>
        </w:rPr>
        <w:t>元，須於繳費期間內繳納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26050</wp:posOffset>
            </wp:positionH>
            <wp:positionV relativeFrom="paragraph">
              <wp:posOffset>146685</wp:posOffset>
            </wp:positionV>
            <wp:extent cx="1311275" cy="727075"/>
            <wp:effectExtent l="0" t="0" r="0" b="0"/>
            <wp:wrapTight wrapText="bothSides">
              <wp:wrapPolygon edited="0">
                <wp:start x="7409" y="201"/>
                <wp:lineTo x="6260" y="412"/>
                <wp:lineTo x="3832" y="2692"/>
                <wp:lineTo x="3832" y="3525"/>
                <wp:lineTo x="1404" y="6850"/>
                <wp:lineTo x="635" y="8509"/>
                <wp:lineTo x="-3" y="9964"/>
                <wp:lineTo x="-128" y="11210"/>
                <wp:lineTo x="-128" y="13491"/>
                <wp:lineTo x="893" y="16815"/>
                <wp:lineTo x="893" y="17236"/>
                <wp:lineTo x="3574" y="20139"/>
                <wp:lineTo x="3959" y="20350"/>
                <wp:lineTo x="6644" y="21385"/>
                <wp:lineTo x="7155" y="21385"/>
                <wp:lineTo x="10859" y="21385"/>
                <wp:lineTo x="18655" y="21385"/>
                <wp:lineTo x="21600" y="20972"/>
                <wp:lineTo x="21600" y="19517"/>
                <wp:lineTo x="21083" y="18481"/>
                <wp:lineTo x="17891" y="13491"/>
                <wp:lineTo x="17633" y="10175"/>
                <wp:lineTo x="16100" y="6640"/>
                <wp:lineTo x="14183" y="3736"/>
                <wp:lineTo x="13799" y="2903"/>
                <wp:lineTo x="10990" y="412"/>
                <wp:lineTo x="9964" y="201"/>
                <wp:lineTo x="7409" y="20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知性聯誼活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418"/>
      </w:tblGrid>
      <w:tr>
        <w:trPr>
          <w:trHeight w:val="5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神祕分組行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館</w:t>
            </w:r>
          </w:p>
        </w:tc>
      </w:tr>
      <w:tr>
        <w:trPr>
          <w:trHeight w:val="1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~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有緣千里來相會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~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成員認識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第一次戀愛就上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瞭解愛的語言和存款概念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愛的語言團體遊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愛情有沒有公式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愛情劇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幸福學習與戀愛階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iCs/>
                <w:spacing w:val="20"/>
              </w:rPr>
            </w:pPr>
            <w:r>
              <w:rPr>
                <w:rFonts w:ascii="標楷體" w:hAnsi="標楷體" w:cs="標楷體" w:eastAsia="標楷體"/>
                <w:iCs/>
                <w:spacing w:val="20"/>
              </w:rPr>
              <w:t>午休時間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(</w:t>
            </w:r>
            <w:r>
              <w:rPr>
                <w:rFonts w:ascii="標楷體" w:hAnsi="標楷體" w:cs="標楷體" w:eastAsia="標楷體"/>
                <w:iCs/>
                <w:spacing w:val="20"/>
              </w:rPr>
              <w:t>再次神祕分組</w:t>
            </w:r>
            <w:r>
              <w:rPr>
                <w:rFonts w:eastAsia="標楷體" w:cs="標楷體" w:ascii="標楷體" w:hAnsi="標楷體"/>
                <w:iCs/>
                <w:spacing w:val="20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iCs/>
                <w:color w:val="000000"/>
                <w:spacing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pacing w:val="20"/>
              </w:rPr>
            </w:r>
          </w:p>
        </w:tc>
      </w:tr>
      <w:tr>
        <w:trPr>
          <w:trHeight w:val="6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FF0000"/>
              </w:rPr>
              <w:t>♥</w:t>
            </w:r>
            <w:r>
              <w:rPr>
                <w:rFonts w:ascii="標楷體" w:hAnsi="標楷體" w:cs="標楷體" w:eastAsia="標楷體"/>
                <w:color w:val="000000"/>
              </w:rPr>
              <w:t>大海撈針ＰＫ賽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戀愛時光地圖手札活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愛在第幾象限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</w:rPr>
              <w:t>戀愛微電影討論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聯誼時間～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長地久有辦法飛鴿傳書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明信片傳情時間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color w:val="000000"/>
        </w:rPr>
        <w:t>臺南市中西區中正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國立臺灣文學館第一會議室。</w:t>
      </w:r>
    </w:p>
    <w:p>
      <w:pPr>
        <w:pStyle w:val="Normal"/>
        <w:spacing w:lineRule="exact" w:line="400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每人需酌餐飲費及保險費</w:t>
      </w:r>
      <w:r>
        <w:rPr>
          <w:rFonts w:eastAsia="標楷體" w:cs="標楷體" w:ascii="標楷體" w:hAnsi="標楷體"/>
          <w:color w:val="000000"/>
          <w:u w:val="single"/>
        </w:rPr>
        <w:t>150</w:t>
      </w:r>
      <w:r>
        <w:rPr>
          <w:rFonts w:ascii="標楷體" w:hAnsi="標楷體" w:cs="標楷體" w:eastAsia="標楷體"/>
          <w:color w:val="000000"/>
        </w:rPr>
        <w:t>元，於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活動當天報到時繳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0795</wp:posOffset>
            </wp:positionV>
            <wp:extent cx="1892935" cy="1701800"/>
            <wp:effectExtent l="0" t="0" r="0" b="0"/>
            <wp:wrapTight wrapText="bothSides">
              <wp:wrapPolygon edited="0">
                <wp:start x="12816" y="0"/>
                <wp:lineTo x="6547" y="791"/>
                <wp:lineTo x="4871" y="1132"/>
                <wp:lineTo x="5013" y="1814"/>
                <wp:lineTo x="4039" y="1928"/>
                <wp:lineTo x="3896" y="2725"/>
                <wp:lineTo x="4315" y="3636"/>
                <wp:lineTo x="1669" y="4429"/>
                <wp:lineTo x="-3" y="5225"/>
                <wp:lineTo x="-139" y="5910"/>
                <wp:lineTo x="-139" y="15344"/>
                <wp:lineTo x="415" y="17162"/>
                <wp:lineTo x="2225" y="18185"/>
                <wp:lineTo x="3759" y="18185"/>
                <wp:lineTo x="3759" y="18641"/>
                <wp:lineTo x="10171" y="20003"/>
                <wp:lineTo x="11981" y="20003"/>
                <wp:lineTo x="11283" y="21481"/>
                <wp:lineTo x="17277" y="21481"/>
                <wp:lineTo x="17832" y="18185"/>
                <wp:lineTo x="18668" y="16366"/>
                <wp:lineTo x="19922" y="15800"/>
                <wp:lineTo x="20339" y="15115"/>
                <wp:lineTo x="19647" y="14547"/>
                <wp:lineTo x="21600" y="13411"/>
                <wp:lineTo x="21600" y="12955"/>
                <wp:lineTo x="19504" y="12729"/>
                <wp:lineTo x="20203" y="10911"/>
                <wp:lineTo x="20758" y="8977"/>
                <wp:lineTo x="19784" y="7955"/>
                <wp:lineTo x="18668" y="7273"/>
                <wp:lineTo x="17695" y="5455"/>
                <wp:lineTo x="17832" y="1132"/>
                <wp:lineTo x="16023" y="110"/>
                <wp:lineTo x="14351" y="0"/>
                <wp:lineTo x="128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梯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團康聯誼活動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color w:val="000000"/>
          <w:shd w:fill="D8D8D8" w:val="clear"/>
        </w:rPr>
        <w:t>梯次三</w:t>
      </w:r>
      <w:r>
        <w:rPr>
          <w:rFonts w:ascii="標楷體" w:hAnsi="標楷體" w:cs="標楷體" w:eastAsia="標楷體"/>
          <w:b/>
        </w:rPr>
        <w:t>（活動以當日情況酌予調整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12"/>
        <w:gridCol w:w="2408"/>
        <w:gridCol w:w="237"/>
        <w:gridCol w:w="4760"/>
        <w:gridCol w:w="84"/>
        <w:gridCol w:w="1268"/>
        <w:gridCol w:w="39"/>
      </w:tblGrid>
      <w:tr>
        <w:trPr>
          <w:trHeight w:val="373" w:hRule="atLeast"/>
          <w:cantSplit w:val="true"/>
        </w:trPr>
        <w:tc>
          <w:tcPr>
            <w:tcW w:w="10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</w:tr>
      <w:tr>
        <w:trPr>
          <w:trHeight w:val="363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08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竇初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相逢即是有緣，你我的邂逅從現在開始吧</w:t>
            </w:r>
            <w:r>
              <w:rPr>
                <w:rFonts w:eastAsia="標楷體" w:cs="標楷體" w:ascii="標楷體" w:hAnsi="標楷體"/>
              </w:rPr>
              <w:t>!!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愛動起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的小天使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簡單的活動作為愛情的觸媒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救國團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祝福＆愛情宣言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初次見面的夥伴，拉進彼此的距離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旅程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真摯的祝福，送給邁向幸福的你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現在開始，你要開始認識身旁夥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  巴士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送真愛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幸福的真相，傾聽真愛的聲音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</w:rPr>
              <w:t>心電感應、默契培養，藉活動擦出愛的花火。</w:t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渡假村</w:t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樂聲傳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聲傳唱，小卡傳情，讓愛情小天使幫您將心意傳送出去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趕快把握時間，藉此多多認識朋友。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花舞春風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想成為晚會最耀眼的一顆星嗎？帥哥、美女就從現在開始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巴比</w:t>
            </w:r>
            <w:r>
              <w:rPr>
                <w:rFonts w:eastAsia="標楷體" w:cs="標楷體" w:ascii="標楷體" w:hAnsi="標楷體"/>
              </w:rPr>
              <w:t>Q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差來按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支舞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浪漫花園饗宴之夢幻化妝舞會！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0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鄉之旅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相約漫步在星空下，享受飯店設施，自由參與夜間之活動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晚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讓我們在夢中相會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行程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點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3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深情晨喚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</w:rPr>
              <w:t>萌芽的愛情，讓我們彼此說聲早安，共渡美好的一天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渡假村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氣早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盛美味佳餚，大家盡情享用開動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情時刻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遊戲，再次突破你我心防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會時間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再加把勁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擴大生活圈，把握機會認識新朋友</w:t>
            </w:r>
            <w:r>
              <w:rPr>
                <w:rFonts w:eastAsia="標楷體" w:cs="標楷體" w:ascii="標楷體" w:hAnsi="標楷體"/>
              </w:rPr>
              <w:t xml:space="preserve">~ 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緣來就是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佈小天使。</w:t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場愛情與美食的邂逅，讓我們一起網住愛情的滋味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廳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步在雲端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悠遊的走在彩蘭步道上，來尋覓一下這些優雅的蘭花，享受沐浴在幸福蘭花的森林浴中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愛的進行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（來電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出心中最佳男、女主角，驀然回首伊人．．．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不打烊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二天快樂的行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回程車上，聯誼小活動一路持續加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讓您帶著滿滿的幸福及友誼回家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愛巴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81"/>
        <w:snapToGrid w:val="false"/>
        <w:spacing w:lineRule="exact" w:line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400"/>
        <w:ind w:left="1080" w:hanging="1080"/>
        <w:rPr/>
      </w:pPr>
      <w:r>
        <w:rPr>
          <w:rFonts w:ascii="標楷體" w:hAnsi="標楷體" w:cs="標楷體" w:eastAsia="標楷體"/>
        </w:rPr>
        <w:t>報到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台南市救國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臺南市大學路西段</w:t>
      </w:r>
      <w:r>
        <w:rPr>
          <w:rFonts w:eastAsia="標楷體" w:cs="標楷體" w:ascii="標楷體" w:hAnsi="標楷體"/>
          <w:color w:val="000000"/>
        </w:rPr>
        <w:t>65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距火車站步行約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公尺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color w:val="000000"/>
        </w:rPr>
        <w:t>尖山埤江南渡假村。</w:t>
      </w:r>
    </w:p>
    <w:p>
      <w:pPr>
        <w:pStyle w:val="Normal"/>
        <w:spacing w:lineRule="exact" w:line="400"/>
        <w:ind w:left="1080" w:hanging="108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87985</wp:posOffset>
            </wp:positionV>
            <wp:extent cx="1942465" cy="1562100"/>
            <wp:effectExtent l="0" t="0" r="0" b="0"/>
            <wp:wrapTight wrapText="bothSides">
              <wp:wrapPolygon edited="0">
                <wp:start x="17669" y="128"/>
                <wp:lineTo x="12469" y="261"/>
                <wp:lineTo x="1500" y="1710"/>
                <wp:lineTo x="1500" y="2234"/>
                <wp:lineTo x="2537" y="4340"/>
                <wp:lineTo x="3924" y="6452"/>
                <wp:lineTo x="4846" y="8559"/>
                <wp:lineTo x="4499" y="9478"/>
                <wp:lineTo x="4499" y="10664"/>
                <wp:lineTo x="1267" y="11323"/>
                <wp:lineTo x="226" y="12247"/>
                <wp:lineTo x="688" y="12771"/>
                <wp:lineTo x="688" y="13429"/>
                <wp:lineTo x="3692" y="14878"/>
                <wp:lineTo x="4964" y="14878"/>
                <wp:lineTo x="4964" y="15669"/>
                <wp:lineTo x="8083" y="16985"/>
                <wp:lineTo x="2422" y="16985"/>
                <wp:lineTo x="920" y="17379"/>
                <wp:lineTo x="1035" y="19225"/>
                <wp:lineTo x="7621" y="21202"/>
                <wp:lineTo x="7968" y="21465"/>
                <wp:lineTo x="9470" y="21465"/>
                <wp:lineTo x="11894" y="21465"/>
                <wp:lineTo x="16975" y="21202"/>
                <wp:lineTo x="18244" y="20673"/>
                <wp:lineTo x="17783" y="18829"/>
                <wp:lineTo x="13281" y="16985"/>
                <wp:lineTo x="19056" y="15144"/>
                <wp:lineTo x="19171" y="14878"/>
                <wp:lineTo x="21133" y="12771"/>
                <wp:lineTo x="21600" y="10664"/>
                <wp:lineTo x="21600" y="9874"/>
                <wp:lineTo x="20439" y="8559"/>
                <wp:lineTo x="21133" y="6452"/>
                <wp:lineTo x="21248" y="4340"/>
                <wp:lineTo x="20558" y="2105"/>
                <wp:lineTo x="20211" y="1710"/>
                <wp:lineTo x="18130" y="128"/>
                <wp:lineTo x="17669" y="12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注意事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此梯次活動所需各項經費包括膳食、車資、茶點費、場地費、保險費、住宿費等，所需報名費二天一夜每人</w:t>
      </w:r>
      <w:r>
        <w:rPr>
          <w:rFonts w:eastAsia="標楷體" w:cs="標楷體" w:ascii="標楷體" w:hAnsi="標楷體"/>
          <w:color w:val="000000"/>
          <w:u w:val="single"/>
        </w:rPr>
        <w:t>3000</w:t>
      </w:r>
      <w:r>
        <w:rPr>
          <w:rFonts w:ascii="標楷體" w:hAnsi="標楷體" w:cs="標楷體" w:eastAsia="標楷體"/>
          <w:color w:val="000000"/>
        </w:rPr>
        <w:t>元，須於繳費期間內繳納。</w:t>
      </w:r>
    </w:p>
    <w:p>
      <w:pPr>
        <w:pStyle w:val="Style81"/>
        <w:snapToGrid w:val="false"/>
        <w:spacing w:lineRule="exact" w:line="360" w:before="100" w:after="1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26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MS Mincho;ＭＳ 明朝" w:hAnsi="MS Mincho;ＭＳ 明朝" w:cs="MS Mincho;ＭＳ 明朝"/>
      <w:sz w:val="20"/>
      <w:szCs w:val="2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9"/>
      <w:szCs w:val="19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tLeast" w:line="360"/>
      <w:jc w:val="both"/>
    </w:pPr>
    <w:rPr>
      <w:rFonts w:ascii="Courier New" w:hAnsi="Courier New" w:eastAsia="標楷體" w:cs="Courier New"/>
      <w:spacing w:val="1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9:00Z</dcterms:created>
  <dc:creator>GVC</dc:creator>
  <dc:description/>
  <cp:keywords/>
  <dc:language>en-US</dc:language>
  <cp:lastModifiedBy>user</cp:lastModifiedBy>
  <cp:lastPrinted>2012-03-29T14:19:00Z</cp:lastPrinted>
  <dcterms:modified xsi:type="dcterms:W3CDTF">2013-03-18T03:09:00Z</dcterms:modified>
  <cp:revision>2</cp:revision>
  <dc:subject/>
  <dc:title>Zelmac Team Building  企 畫 案</dc:title>
</cp:coreProperties>
</file>