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知性未婚聯誼活動實施計畫</w:t>
      </w:r>
    </w:p>
    <w:p>
      <w:pPr>
        <w:pStyle w:val="Normal"/>
        <w:spacing w:lineRule="exact" w:line="7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60"/>
        <w:ind w:left="708" w:hanging="7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促進未婚同仁透過團隊聯誼相互認識，藉由互動的過程中相互暸解，進而交往，並同時強化適</w:t>
      </w:r>
      <w:r>
        <w:rPr>
          <w:rFonts w:ascii="標楷體" w:hAnsi="標楷體" w:cs="標楷體" w:eastAsia="標楷體"/>
          <w:color w:val="000000"/>
          <w:sz w:val="28"/>
          <w:szCs w:val="28"/>
        </w:rPr>
        <w:t>婚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女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兩性交往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且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遞婚姻理念及內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營造適合戀愛、結婚的溫馨社會環境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spacing w:lineRule="exact" w:line="460"/>
        <w:ind w:left="2699" w:hanging="26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臺南市政府人事處、行政院文化部、臺南市家庭教育中心。</w:t>
      </w:r>
    </w:p>
    <w:p>
      <w:pPr>
        <w:pStyle w:val="Normal"/>
        <w:spacing w:lineRule="exact" w:line="460"/>
        <w:ind w:left="2699" w:hanging="2699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協辦單位：國立臺灣文學館、國立臺灣歷史博物館、臺南生活美學館、台南仁德區公所、臺南市後壁區樹人國小。</w:t>
      </w:r>
    </w:p>
    <w:p>
      <w:pPr>
        <w:pStyle w:val="Normal"/>
        <w:spacing w:lineRule="exact" w:line="46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日期、地點、參加名額及費用：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56"/>
        <w:gridCol w:w="3119"/>
        <w:gridCol w:w="1345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期、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地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加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後壁區烏樹林文化園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文學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尖山埤江南渡假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</w:tbl>
    <w:p>
      <w:pPr>
        <w:pStyle w:val="Normal"/>
        <w:spacing w:lineRule="exact" w:line="460"/>
        <w:ind w:left="2159" w:hanging="215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梯次參加人數以男、女人數各半為原則。</w:t>
      </w:r>
    </w:p>
    <w:p>
      <w:pPr>
        <w:pStyle w:val="Normal"/>
        <w:spacing w:lineRule="exact" w:line="46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報名人數不足時，主辦單位可取消該一梯次活動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四、參加對象：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全國各公務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學校、公營企業現職未婚公教員工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南部科學工業園區、台南科技工業區及其他知名企業等未婚從業人員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行程表詳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名方式：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截止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者請填妥報名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郵寄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公文交換</w:t>
      </w:r>
      <w:r>
        <w:rPr>
          <w:rFonts w:ascii="標楷體" w:hAnsi="標楷體" w:cs="標楷體" w:eastAsia="標楷體"/>
          <w:color w:val="000000"/>
          <w:sz w:val="28"/>
          <w:szCs w:val="28"/>
        </w:rPr>
        <w:t>至本府人事處，報名後並將報名表電子檔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hsieh@mail.tainan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處地址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台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人事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    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6-2991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7823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謝小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、二梯次公教人員全程參加者，核給學習認證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46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資訊表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刊載於本府人事處及家庭教育中心網站</w:t>
      </w:r>
    </w:p>
    <w:p>
      <w:pPr>
        <w:pStyle w:val="Normal"/>
        <w:spacing w:lineRule="exact" w:line="460"/>
        <w:ind w:left="1687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http://www.tainan.gov.tw/personnel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gov.family.tnc.edu.tw/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對報名人員保有審查權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班前將錄取人員名單公佈於人事處網頁最新消息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隱藏部分名字方式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另以電子郵件或簡訊通知參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第一、三梯次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bdr w:val="single" w:sz="4" w:space="0" w:color="000000"/>
        </w:rPr>
        <w:t>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錄取者請留意手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，未收到通知者，請來電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6-2991111#7823 </w:t>
      </w:r>
      <w:r>
        <w:rPr>
          <w:rFonts w:ascii="標楷體" w:hAnsi="標楷體" w:cs="標楷體" w:eastAsia="標楷體"/>
          <w:color w:val="000000"/>
          <w:sz w:val="28"/>
          <w:szCs w:val="28"/>
        </w:rPr>
        <w:t>謝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※請參加人員務必詳填報名表，以便即時連絡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繳費：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接獲繳費通知者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費用匯款至指定帳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日期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將匯款明細，註明姓名、電話，影印傳真或送至臺南市仁德區公所人事室俾憑核對。請注意，一、三梯次活動不受理現金繳納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２００４３０００９５０２－７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收行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仁德區農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48204)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仁德區公所保管金</w:t>
      </w:r>
    </w:p>
    <w:p>
      <w:pPr>
        <w:pStyle w:val="Normal"/>
        <w:spacing w:lineRule="exact" w:line="460"/>
        <w:ind w:left="1079" w:hanging="1079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2704211#121 (</w:t>
      </w:r>
      <w:r>
        <w:rPr>
          <w:rFonts w:ascii="標楷體" w:hAnsi="標楷體" w:cs="標楷體" w:eastAsia="標楷體"/>
          <w:color w:val="000000"/>
          <w:sz w:val="28"/>
          <w:szCs w:val="28"/>
        </w:rPr>
        <w:t>仁德區公所人事室吳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2706764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收據統一於活動報到時發給參加人員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未如期繳費者視同放棄，不另行催繳，將由候補人員依序遞補。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若有特殊原因，無法出席者，應按照國內旅遊定型化契約規定於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（不含活動日）告知本府人事處，方得予全額退費；如逾期告知者依定型化契約酌扣當梯次行政手續費，亦不得私自覓人代理參加。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報到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8: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後壁區樹人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後壁區烏樹里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營火車站接送者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8:1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抵達上車。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9:15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文學館第一會議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中西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                  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8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救國團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大學路西段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規定時間內辦理報到手續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經費部分：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梯次活動所需各項經費包括膳食、車資、場地費、保險費等，所需報名費每人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須於繳費期間內繳納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梯次活動須於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活動當天報到時繳交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包含餐費、保險費。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活動所需各項經費包括膳食、車資、茶點費、場地費、保險費、住宿費等，所需報名費二天一夜每人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Style w:val="InternetLink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000000"/>
          <w:sz w:val="28"/>
          <w:szCs w:val="28"/>
          <w:u w:val="single"/>
        </w:rPr>
        <w:t>,</w:t>
      </w:r>
      <w:r>
        <w:rPr>
          <w:rFonts w:eastAsia="標楷體" w:cs="標楷體" w:ascii="標楷體" w:hAnsi="標楷體"/>
          <w:sz w:val="28"/>
          <w:szCs w:val="28"/>
          <w:u w:val="single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須於繳費期間內繳納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spacing w:lineRule="exact" w:line="460"/>
        <w:ind w:left="1131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  <w:szCs w:val="28"/>
        </w:rPr>
        <w:t>主辦單位得視報名實際情況及先後次序，酌予調整人數、性別</w:t>
      </w:r>
    </w:p>
    <w:p>
      <w:pPr>
        <w:pStyle w:val="Normal"/>
        <w:spacing w:lineRule="exact" w:line="460"/>
        <w:ind w:left="1131" w:hanging="84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暨所屬機關學校於活動期間如須出勤者，准予公假登記。</w:t>
      </w:r>
    </w:p>
    <w:p>
      <w:pPr>
        <w:pStyle w:val="Normal"/>
        <w:spacing w:lineRule="exact" w:line="460"/>
        <w:ind w:left="1131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若遇颱風等天災或其他不可抗力因素，致活動不克如期舉辦並取消活動時，參加人員所繳交之報名費於取消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內全數退還。</w:t>
      </w:r>
    </w:p>
    <w:p>
      <w:pPr>
        <w:pStyle w:val="Normal"/>
        <w:spacing w:lineRule="exact" w:line="460"/>
        <w:ind w:left="1129" w:hanging="84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如遇有特殊情事，本府保留更改活動相關事項之權利。</w:t>
      </w:r>
    </w:p>
    <w:p>
      <w:pPr>
        <w:pStyle w:val="Normal"/>
        <w:spacing w:lineRule="exact" w:line="460"/>
        <w:ind w:left="1129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如有未盡事宜，由本府補充規定之。</w:t>
      </w:r>
    </w:p>
    <w:p>
      <w:p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sectPr>
      <w:type w:val="nextPage"/>
      <w:pgSz w:w="11906" w:h="16838"/>
      <w:pgMar w:left="900" w:right="926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09:00Z</dcterms:created>
  <dc:creator>TIGER-XP</dc:creator>
  <dc:description/>
  <cp:keywords/>
  <dc:language>en-US</dc:language>
  <cp:lastModifiedBy>user</cp:lastModifiedBy>
  <cp:lastPrinted>2013-03-12T13:43:00Z</cp:lastPrinted>
  <dcterms:modified xsi:type="dcterms:W3CDTF">2013-03-18T03:09:00Z</dcterms:modified>
  <cp:revision>2</cp:revision>
  <dc:subject/>
  <dc:title>98年臺南縣公教人員未婚聯誼活動實施計畫 981028</dc:title>
</cp:coreProperties>
</file>