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rPr>
      </w:pPr>
      <w:r>
        <w:rPr>
          <w:rFonts w:ascii="標楷體" w:hAnsi="標楷體" w:cs="標楷體" w:eastAsia="標楷體"/>
          <w:sz w:val="32"/>
          <w:szCs w:val="32"/>
        </w:rPr>
        <w:t>附表</w:t>
      </w:r>
      <w:r>
        <w:rPr>
          <w:rFonts w:eastAsia="標楷體" w:cs="標楷體" w:ascii="標楷體" w:hAnsi="標楷體"/>
          <w:sz w:val="32"/>
          <w:szCs w:val="32"/>
        </w:rPr>
        <w:t>2</w:t>
      </w:r>
    </w:p>
    <w:p>
      <w:pPr>
        <w:pStyle w:val="Web"/>
        <w:snapToGrid w:val="false"/>
        <w:spacing w:before="0" w:after="0"/>
        <w:jc w:val="center"/>
        <w:rPr/>
      </w:pPr>
      <w:r>
        <w:rPr>
          <w:rFonts w:eastAsia="標楷體" w:cs="標楷體" w:ascii="標楷體" w:hAnsi="標楷體"/>
          <w:b/>
          <w:sz w:val="32"/>
          <w:szCs w:val="32"/>
        </w:rPr>
        <w:t>106</w:t>
      </w:r>
      <w:r>
        <w:rPr/>
        <w:t>年度「標竿論壇」地方治理案例類別</w:t>
      </w:r>
    </w:p>
    <w:tbl>
      <w:tblPr>
        <w:tblW w:w="9520" w:type="dxa"/>
        <w:jc w:val="center"/>
        <w:tblInd w:w="0" w:type="dxa"/>
        <w:tblLayout w:type="fixed"/>
        <w:tblCellMar>
          <w:top w:w="0" w:type="dxa"/>
          <w:left w:w="108" w:type="dxa"/>
          <w:bottom w:w="0" w:type="dxa"/>
          <w:right w:w="108" w:type="dxa"/>
        </w:tblCellMar>
      </w:tblPr>
      <w:tblGrid>
        <w:gridCol w:w="917"/>
        <w:gridCol w:w="1547"/>
        <w:gridCol w:w="7056"/>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優先順序</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類別名稱</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說明</w:t>
            </w:r>
          </w:p>
        </w:tc>
      </w:tr>
      <w:tr>
        <w:trPr>
          <w:trHeight w:val="12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center"/>
              <w:rPr>
                <w:rFonts w:eastAsia="標楷體"/>
                <w:sz w:val="28"/>
                <w:szCs w:val="28"/>
              </w:rPr>
            </w:pPr>
            <w:r>
              <w:rPr>
                <w:rFonts w:eastAsia="標楷體"/>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科技創能</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結合民間資源及網路科技力量，融入跨世代合作精神，形成協力夥伴關係，整合人民、企業、產業、公民社會組織和政府等資源，共同創造可能。</w:t>
            </w:r>
          </w:p>
        </w:tc>
      </w:tr>
      <w:tr>
        <w:trPr>
          <w:trHeight w:val="9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公共建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道路、橋樑、公園等之興建與維護；行道樹、綠美化、照明等景觀建設。</w:t>
            </w:r>
          </w:p>
        </w:tc>
      </w:tr>
      <w:tr>
        <w:trPr>
          <w:trHeight w:val="21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文化發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推動文化創意產業；建置文化館、美術館、博物館、演藝廳、文化創意園區等文化設施；推展藝文活動；籌辦藝文競賽；促進藝文創作風氣；文化資產保存及活化再生；推廣社區總體營造；改善地圖書館閱讀環境；增設閱聽設備；促進電子書籍與多元閱讀活動等。</w:t>
            </w:r>
          </w:p>
        </w:tc>
      </w:tr>
      <w:tr>
        <w:trPr>
          <w:trHeight w:val="71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幸福城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打造適居的城市。</w:t>
            </w:r>
          </w:p>
        </w:tc>
      </w:tr>
      <w:tr>
        <w:trPr>
          <w:trHeight w:val="18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社區發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在城鄉基層社區中社區居民依靠自身力量，在政府和其他組織機構的支持下，推動社區有計劃的社會變遷，改善社區的經濟、社會和文化狀況，提高社區居民的生活質量。</w:t>
            </w:r>
          </w:p>
        </w:tc>
      </w:tr>
      <w:tr>
        <w:trPr>
          <w:trHeight w:val="261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環境保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節能減碳（低碳家園；垃圾分類；資源回收利用；綠色消費等）；環境衛生（環境清潔維護；環境品質監測；垃圾處理；廢棄物緝查管制；規劃廢土棄置場；畜牧廢水處理等）；生態保育（植樹造林；環境綠美化；自然生態保育等）；綠色能源（發展及推廣新能源、再生能源、節約能源）；綠建築等。</w:t>
            </w:r>
          </w:p>
        </w:tc>
      </w:tr>
      <w:tr>
        <w:trPr>
          <w:trHeight w:val="21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觀光旅遊</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發展自然景觀、節慶活動、體育競賽、運動、影視、宗教、健康養生、休閒、會議觀光、觀光醫療等多元化的觀光產業；規劃觀光遊憩活動；開發觀光資源；興建觀光旅遊設施；建立旅遊服務中心、旅遊醫療服務體系、旅客民調機制；輔導飯店、民宿、餐廳等。</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食品安全管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食品加工、進口、消費等有關食物安全議題。</w:t>
            </w:r>
          </w:p>
        </w:tc>
      </w:tr>
      <w:tr>
        <w:trPr>
          <w:trHeight w:val="54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消防救災救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強化救災體系；提升救災救護效能；加強防災應變能力；加強災害預防知識；推動觀光區及山區義消或自衛消防組織；充實防救災設備等。</w:t>
            </w:r>
          </w:p>
        </w:tc>
      </w:tr>
      <w:tr>
        <w:trPr>
          <w:trHeight w:val="9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水利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河川疏濬；區域排水整治；治山防洪；野溪整治；河川海整建；污水下水道、雨水下水道工程等。</w:t>
            </w:r>
          </w:p>
        </w:tc>
      </w:tr>
      <w:tr>
        <w:trPr>
          <w:trHeight w:val="171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交通建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交通運輸系統規劃；區域道路交通改善規劃；交通號誌規劃；管理；道路交通安全宣導、改善；行車事故防制；交通管制工程；停車場設施；交通建設無障礙化；交通運具汰換等。</w:t>
            </w:r>
          </w:p>
        </w:tc>
      </w:tr>
      <w:tr>
        <w:trPr>
          <w:trHeight w:val="22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跨域治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rFonts w:eastAsia="標楷體"/>
                <w:sz w:val="28"/>
                <w:szCs w:val="28"/>
              </w:rPr>
              <w:t>兩個或兩個以上的不同部門、團體或行政區，因彼此之間的業務、功能和疆界相接及重疊之處逐漸模糊，導致權責不明、無人管理與跨部門問題發生時，藉由公部門、私部門以及非營利組織的結合，</w:t>
            </w:r>
            <w:r>
              <w:rPr>
                <w:rFonts w:eastAsia="Times New Roman"/>
                <w:sz w:val="28"/>
                <w:szCs w:val="28"/>
              </w:rPr>
              <w:t xml:space="preserve"> </w:t>
            </w:r>
            <w:r>
              <w:rPr>
                <w:rFonts w:eastAsia="標楷體"/>
                <w:sz w:val="28"/>
                <w:szCs w:val="28"/>
              </w:rPr>
              <w:t>透過協力、社群參與、公私合夥或契約等聯合方式，</w:t>
            </w:r>
            <w:r>
              <w:rPr>
                <w:rFonts w:eastAsia="Times New Roman"/>
                <w:sz w:val="28"/>
                <w:szCs w:val="28"/>
              </w:rPr>
              <w:t xml:space="preserve"> </w:t>
            </w:r>
            <w:r>
              <w:rPr>
                <w:rFonts w:eastAsia="標楷體"/>
                <w:sz w:val="28"/>
                <w:szCs w:val="28"/>
              </w:rPr>
              <w:t>以解決難以處理的問題。</w:t>
            </w:r>
          </w:p>
        </w:tc>
      </w:tr>
      <w:tr>
        <w:trPr>
          <w:trHeight w:val="9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數位行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sz w:val="28"/>
                <w:szCs w:val="28"/>
              </w:rPr>
              <w:t>藉由電腦科技和網路行銷與民眾溝通施政作為開創城市行銷等。</w:t>
            </w:r>
            <w:r>
              <w:rPr>
                <w:rFonts w:eastAsia="Times New Roman"/>
                <w:sz w:val="28"/>
                <w:szCs w:val="28"/>
              </w:rPr>
              <w:t xml:space="preserve"> </w:t>
            </w:r>
          </w:p>
        </w:tc>
      </w:tr>
      <w:tr>
        <w:trPr>
          <w:trHeight w:val="14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資訊發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推動智慧城市、數位城市；營造國際數位科技環境；建立行動辦公室；推動寬頻網路基礎建設；公共區域免費無線寬頻網路服務；為民服務案件網路化；提高市府電子網路親和度。</w:t>
            </w:r>
          </w:p>
        </w:tc>
      </w:tr>
      <w:tr>
        <w:trPr>
          <w:trHeight w:val="13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醫療保健</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醫療照護；醫療資源；健康管理；衛生保健；菸害防制；食品安全；公共衛生管理；傳染病疫情防治；自殺防治等。</w:t>
            </w:r>
          </w:p>
        </w:tc>
      </w:tr>
      <w:tr>
        <w:trPr>
          <w:trHeight w:val="17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教育發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學校教育（國民教育、特殊教育、幼稚教育、體育衛生）、英語教育、終身學習、師資培育、教學設施</w:t>
            </w:r>
            <w:r>
              <w:rPr>
                <w:rFonts w:eastAsia="標楷體"/>
                <w:sz w:val="28"/>
                <w:szCs w:val="28"/>
              </w:rPr>
              <w:t>(</w:t>
            </w:r>
            <w:r>
              <w:rPr>
                <w:rFonts w:eastAsia="標楷體"/>
                <w:sz w:val="28"/>
                <w:szCs w:val="28"/>
              </w:rPr>
              <w:t>校舍興建、維護、校園環境營造、軟體體設備改善</w:t>
            </w:r>
            <w:r>
              <w:rPr>
                <w:rFonts w:eastAsia="標楷體"/>
                <w:sz w:val="28"/>
                <w:szCs w:val="28"/>
              </w:rPr>
              <w:t>)</w:t>
            </w:r>
            <w:r>
              <w:rPr>
                <w:rFonts w:eastAsia="標楷體"/>
                <w:sz w:val="28"/>
                <w:szCs w:val="28"/>
              </w:rPr>
              <w:t>、體育休閒（公共運動設施、競技運動、全民運動、運動產業輔導）等。</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城鄉發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szCs w:val="28"/>
              </w:rPr>
              <w:t>推動國土規劃、區域計畫、都市計畫、城鄉風貌、都市環境工程、都市更新、國宅興建、住宅政策、城市行銷等。</w:t>
            </w:r>
          </w:p>
        </w:tc>
      </w:tr>
      <w:tr>
        <w:trPr>
          <w:trHeight w:val="89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行政革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行政系統因應時代與環境變遷，計畫性在行政思想、行政制度、設備、研究等面向加以調整之創新作為等。</w:t>
            </w:r>
          </w:p>
        </w:tc>
      </w:tr>
      <w:tr>
        <w:trPr>
          <w:trHeight w:val="54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社會福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社會救助（關懷弱勢；減輕中低收入戶負擔；強化急難救助體系扶助近貧家庭；遊民關懷服務等）；身障福利（身心障礙者生活重建；籌建身心障礙者庇護性就業場所、小規模訓練作業所；建全身心障礙就業管道；發放身心障礙生活津貼；規劃身心障礙幼兒義務教育制度；改善無障礙設施等）；長青福利（建構老人生活關懷體系；在地老化服務推動計畫；高齡服務網路營造計畫；推動長青志工參與社會服務；規劃老人經濟安全照顧；續發老人年金；開辦老人免費乘車等）；婦幼福利（保障婦女人身安全；婦女安心服務計畫；推動婦女成長營；協助中國及外籍配偶融入本地社會生活；提升單親及特殊境遇婦女福利服務；推展婦女二度就業；發放婦幼生育津貼等）；兒少福利（強化兒少安全保護；中小學學童免學雜費及免營養午餐費；打造兒童及青少年健康的學習及休閒環境；弱勢家庭兒少課後陪讀及照顧計畫；協助中輟生適應返校生活；建立學校社會工作制度等）；家暴性侵防治（加強家庭暴力安全防護；健全家庭暴力防治及兒少保護機制，辦理遭遇家暴家庭後續追蹤輔導計畫等）；社區關懷（設立社區關懷據點、社福家庭中心；推動社會福利社區化等）。</w:t>
            </w:r>
          </w:p>
        </w:tc>
      </w:tr>
      <w:tr>
        <w:trPr>
          <w:trHeight w:val="7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t>3</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非屬上述類別，由縣市自行推薦</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9z1">
    <w:name w:val="WW8Num9z1"/>
    <w:qFormat/>
    <w:rPr>
      <w:rFonts w:ascii="標楷體" w:hAnsi="標楷體"/>
    </w:rPr>
  </w:style>
  <w:style w:type="character" w:styleId="WW8Num10z0">
    <w:name w:val="WW8Num10z0"/>
    <w:qFormat/>
    <w:rPr>
      <w:rFonts w:cs="ө;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ө;Times New Roman"/>
    </w:rPr>
  </w:style>
  <w:style w:type="character" w:styleId="WW8Num20z0">
    <w:name w:val="WW8Num20z0"/>
    <w:qFormat/>
    <w:rPr>
      <w:rFonts w:cs="Times New Roman"/>
    </w:rPr>
  </w:style>
  <w:style w:type="character" w:styleId="WW8Num21z0">
    <w:name w:val="WW8Num21z0"/>
    <w:qFormat/>
    <w:rPr>
      <w:rFonts w:ascii="Arial Unicode MS" w:hAnsi="Arial Unicode M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標楷體" w:hAnsi="標楷體" w:eastAsia="標楷體" w:cs="標楷體"/>
      <w:b w:val="false"/>
    </w:rPr>
  </w:style>
  <w:style w:type="character" w:styleId="WW8Num25z2">
    <w:name w:val="WW8Num25z2"/>
    <w:qFormat/>
    <w:rPr>
      <w:rFonts w:ascii="標楷體" w:hAnsi="標楷體" w:eastAsia="標楷體" w:cs="Times New Roman"/>
      <w:b w:val="false"/>
    </w:rPr>
  </w:style>
  <w:style w:type="character" w:styleId="WW8Num25z4">
    <w:name w:val="WW8Num25z4"/>
    <w:qFormat/>
    <w:rPr>
      <w:lang w:val="en-US"/>
    </w:rPr>
  </w:style>
  <w:style w:type="character" w:styleId="WW8Num25z5">
    <w:name w:val="WW8Num25z5"/>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說明"/>
    <w:basedOn w:val="TextBodyIndent"/>
    <w:qFormat/>
    <w:pPr>
      <w:spacing w:lineRule="exact" w:line="500"/>
      <w:ind w:left="952" w:hanging="952"/>
      <w:jc w:val="left"/>
    </w:pPr>
    <w:rPr>
      <w:szCs w:val="20"/>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3:00Z</dcterms:created>
  <dc:creator>地方行政研習中心</dc:creator>
  <dc:description/>
  <cp:keywords/>
  <dc:language>en-US</dc:language>
  <cp:lastModifiedBy>温善淳</cp:lastModifiedBy>
  <cp:lastPrinted>2017-02-07T10:16:00Z</cp:lastPrinted>
  <dcterms:modified xsi:type="dcterms:W3CDTF">2017-02-20T01:53:00Z</dcterms:modified>
  <cp:revision>20</cp:revision>
  <dc:subject/>
  <dc:title>行政院人事行政局地方行政研習中心八十八年下半年及八十九年度巡迴教育實施計畫</dc:title>
</cp:coreProperties>
</file>