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政府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「我嘉『金』關懷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年金改革關懷夥伴」行動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20045786</w:t>
      </w:r>
      <w:r>
        <w:rPr>
          <w:rFonts w:ascii="標楷體" w:hAnsi="標楷體" w:cs="標楷體" w:eastAsia="標楷體"/>
        </w:rPr>
        <w:t>號函公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緣由：</w:t>
      </w:r>
    </w:p>
    <w:p>
      <w:pPr>
        <w:pStyle w:val="Normal"/>
        <w:spacing w:lineRule="exact" w:line="500"/>
        <w:ind w:left="69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央政府近期將規劃改革現行公教人員年金及退休制度，</w:t>
      </w:r>
      <w:r>
        <w:rPr>
          <w:rFonts w:ascii="標楷體" w:hAnsi="標楷體" w:cs="標楷體" w:eastAsia="標楷體"/>
          <w:sz w:val="28"/>
          <w:szCs w:val="28"/>
        </w:rPr>
        <w:t>為發揮人事主動、感動服務並落實縣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五心顧嘉義」的</w:t>
      </w:r>
      <w:r>
        <w:rPr>
          <w:rFonts w:ascii="標楷體" w:hAnsi="標楷體" w:cs="標楷體" w:eastAsia="標楷體"/>
          <w:sz w:val="28"/>
          <w:szCs w:val="28"/>
        </w:rPr>
        <w:t>施政目標，特以五心服務「同心、全心、愛心、進取心、信心」之理念研訂相關年金改革關懷夥伴具體措施，以貫徹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現職及退休公教人員之關懷照護，爰訂定本計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標：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「雙向座談會」，適時提供基層公教人員意見給中央政府參採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建構「衛星式宣導」年金改革資訊，以多元管道傾聽公教人員心聲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揮主</w:t>
      </w:r>
      <w:r>
        <w:rPr>
          <w:rFonts w:ascii="標楷體" w:hAnsi="標楷體" w:cs="標楷體" w:eastAsia="標楷體"/>
          <w:sz w:val="28"/>
          <w:szCs w:val="28"/>
        </w:rPr>
        <w:t>動感動服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「關懷、體貼、溫暖、尊重」的施政理念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各單位及所屬各機關學校（含各鄉鎮市公所、代表會）之現職及退休公教人員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期間：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2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止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作法：</w:t>
      </w:r>
    </w:p>
    <w:p>
      <w:pPr>
        <w:pStyle w:val="Normal"/>
        <w:spacing w:lineRule="exact" w:line="500"/>
        <w:ind w:left="69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全方位辦理</w:t>
      </w:r>
      <w:r>
        <w:rPr>
          <w:rFonts w:eastAsia="標楷體"/>
          <w:bCs/>
          <w:color w:val="000000"/>
          <w:sz w:val="28"/>
          <w:szCs w:val="28"/>
        </w:rPr>
        <w:t>年金改革關懷照護，特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同心」的角度提供現職及退休人員發聲的機會；以「全心」服務精神提升其對改革相關法令及措施之認識與瞭解；以「愛心」關懷現職及退休人員之權益；以「進取心」傾聽並安撫現職及退休人員心情；以增強公教人員「信心」積極面對年金改革方案，茲</w:t>
      </w:r>
      <w:r>
        <w:rPr>
          <w:rFonts w:eastAsia="標楷體"/>
          <w:bCs/>
          <w:color w:val="000000"/>
          <w:sz w:val="28"/>
          <w:szCs w:val="28"/>
        </w:rPr>
        <w:t>規劃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具體作法，</w:t>
      </w:r>
      <w:r>
        <w:rPr>
          <w:rFonts w:eastAsia="標楷體"/>
          <w:bCs/>
          <w:color w:val="000000"/>
          <w:sz w:val="28"/>
          <w:szCs w:val="28"/>
        </w:rPr>
        <w:t>分述如次：</w:t>
      </w:r>
    </w:p>
    <w:p>
      <w:pPr>
        <w:pStyle w:val="Normal"/>
        <w:spacing w:lineRule="exact" w:line="50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即時配合中央辦理相關座談會或說明會，並聘請講師解說未來年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制度改革方向或法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又為擴大關懷成效，必要時得由</w:t>
      </w:r>
      <w:r>
        <w:rPr>
          <w:rFonts w:ascii="標楷體" w:hAnsi="標楷體" w:cs="標楷體" w:eastAsia="標楷體"/>
          <w:sz w:val="28"/>
          <w:szCs w:val="28"/>
        </w:rPr>
        <w:t>本府自行籌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年金改革座談會。</w:t>
      </w:r>
    </w:p>
    <w:p>
      <w:pPr>
        <w:pStyle w:val="Normal"/>
        <w:spacing w:lineRule="exact" w:line="50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利用本縣行政資訊網</w:t>
      </w:r>
      <w:r>
        <w:rPr>
          <w:rFonts w:eastAsia="標楷體" w:cs="標楷體" w:ascii="標楷體" w:hAnsi="標楷體"/>
          <w:color w:val="000000"/>
          <w:sz w:val="28"/>
          <w:szCs w:val="28"/>
        </w:rPr>
        <w:t>EIP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公告欄及</w:t>
      </w:r>
      <w:r>
        <w:rPr>
          <w:rFonts w:eastAsia="標楷體" w:cs="標楷體" w:ascii="標楷體" w:hAnsi="標楷體"/>
          <w:color w:val="000000"/>
          <w:sz w:val="28"/>
          <w:szCs w:val="28"/>
        </w:rPr>
        <w:t>C.C.S.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服務平台網站，將相關改革法令資訊即時刊登，俾供本縣公教人員及退休人員參考。</w:t>
      </w:r>
    </w:p>
    <w:p>
      <w:pPr>
        <w:pStyle w:val="Normal"/>
        <w:spacing w:lineRule="exact" w:line="50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將中央政府公布相關改革法令資訊，適時函轉所屬機關學校（含各鄉鎮市公所、代表會）並請其轉知所屬公教人員及退休人員。</w:t>
      </w:r>
    </w:p>
    <w:p>
      <w:pPr>
        <w:pStyle w:val="Normal"/>
        <w:spacing w:lineRule="exact" w:line="500"/>
        <w:ind w:left="700" w:hanging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各機關（學校）應利用每年發放三節慰問金等時機，除提供養生資訊給予退休人員知悉外，並應配合轉知最新年金改革相關資訊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配合機制：</w:t>
      </w:r>
    </w:p>
    <w:p>
      <w:pPr>
        <w:pStyle w:val="Normal"/>
        <w:spacing w:lineRule="exact" w:line="500"/>
        <w:ind w:left="77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 成立年金關懷講座快辦小組：為順利推動本計畫，</w:t>
      </w:r>
      <w:r>
        <w:rPr>
          <w:rFonts w:eastAsia="標楷體"/>
          <w:sz w:val="28"/>
          <w:szCs w:val="28"/>
        </w:rPr>
        <w:t>由本府人事處成立年金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懷講座快辦小組，機動性配合中央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銓敘部或行政院人事行政總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公務人員年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改革座談會，邀請本府及所屬各機關學校所屬現職及退休人員與會。</w:t>
      </w:r>
    </w:p>
    <w:p>
      <w:pPr>
        <w:pStyle w:val="Normal"/>
        <w:spacing w:lineRule="exact" w:line="500"/>
        <w:ind w:left="777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立年金改革資訊蒐集站：本府及所屬機關學校應成立資訊蒐集小組，進行相關改革資訊之「雷達式蒐集」並即時進行刊登網站及轉知相關資訊等宣導作業。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設置年金改革關懷「服務專線」及「單一窗口」：為專責提供現職及退休公務人員諮詢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改革相關問題，特於本府人事處設置單一窗口（本府人事處退休福利科，承辦窗口：林科員孟柔）及服務專線（</w:t>
      </w:r>
      <w:r>
        <w:rPr>
          <w:rFonts w:eastAsia="標楷體" w:cs="標楷體" w:ascii="標楷體" w:hAnsi="標楷體"/>
          <w:sz w:val="28"/>
          <w:szCs w:val="28"/>
        </w:rPr>
        <w:t>05-362087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620123#368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成立年金關懷服務小組：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機關（學校）應成立年金關懷服務小組，作為政策推動之策略夥伴，除負責協助安撫</w:t>
      </w:r>
      <w:r>
        <w:rPr>
          <w:rFonts w:ascii="標楷體" w:hAnsi="標楷體" w:cs="標楷體" w:eastAsia="標楷體"/>
          <w:color w:val="000000"/>
          <w:sz w:val="28"/>
          <w:szCs w:val="28"/>
        </w:rPr>
        <w:t>現職及退休公教人員</w:t>
      </w:r>
      <w:r>
        <w:rPr>
          <w:rFonts w:ascii="標楷體" w:hAnsi="標楷體" w:cs="標楷體" w:eastAsia="標楷體"/>
          <w:sz w:val="28"/>
          <w:szCs w:val="28"/>
        </w:rPr>
        <w:t>外，也應適時提供中央政府相關改革之背景及緣由等相關資訊，使其瞭解現今各國退休制度改革之趨勢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府人事處將不定時提供各單位（機關、學校）年金改革相關資訊或依時程提供籌辦座談會之遴派名額，請各單位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、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轉知其現職及所屬退休公教人員。</w:t>
      </w:r>
    </w:p>
    <w:p>
      <w:pPr>
        <w:pStyle w:val="Normal"/>
        <w:spacing w:lineRule="exact" w:line="500"/>
        <w:ind w:left="854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各單位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、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自行舉辦小型講座宣導年金改革資訊，應設置簽到表及辦理拍照並建檔；另本案亦可併入退休人員參與機關活動之成果蒐集，並將成果蒐集到府以作為加分依據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懲措施：</w:t>
      </w:r>
    </w:p>
    <w:p>
      <w:pPr>
        <w:pStyle w:val="Normal"/>
        <w:spacing w:lineRule="exact" w:line="500"/>
        <w:ind w:left="700" w:right="456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本案執行情形，將列入設有專任人事人員之機關（學校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人事業務績效考核中「落實退休人員照護，辦理退休人員慰問、關懷聯繫事宜」項目評定加分依據，並視配合情形納入年終考績重要參據。</w:t>
      </w:r>
    </w:p>
    <w:p>
      <w:pPr>
        <w:pStyle w:val="Normal"/>
        <w:spacing w:lineRule="exact" w:line="500"/>
        <w:ind w:left="700" w:right="456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兼任（辦）人事人員執行本案成效，將列入各機關（學校）辦理人事業務配合度執行情形之重要參據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</w:p>
    <w:p>
      <w:pPr>
        <w:pStyle w:val="Normal"/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本計畫辦理相關講座及活動所需之經費，由本府人事處人事業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員工福利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業務費項下支應。至各單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關、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自行辦理關懷講座所需經費，則由各單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關、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負擔。</w:t>
      </w:r>
    </w:p>
    <w:p>
      <w:pPr>
        <w:pStyle w:val="Normal"/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另中央機關委託代辦之座談會，若有經費補助則採代辦經費方式辦理，並由本府人事處退休福利科各項代辦計畫科目項下支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核定後實施，如有未盡事宜得適時補充修正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2:00Z</dcterms:created>
  <dc:creator>q222954825_李佳怡</dc:creator>
  <dc:description/>
  <cp:keywords/>
  <dc:language>en-US</dc:language>
  <cp:lastModifiedBy>chung</cp:lastModifiedBy>
  <cp:lastPrinted>2013-03-07T11:51:00Z</cp:lastPrinted>
  <dcterms:modified xsi:type="dcterms:W3CDTF">2013-03-18T14:32:00Z</dcterms:modified>
  <cp:revision>2</cp:revision>
  <dc:subject/>
  <dc:title>嘉義縣政府102年度「我嘉「金」關懷」-年金改革關懷講座</dc:title>
</cp:coreProperties>
</file>