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政府暨所屬機關學校任免遷調案件報送考核實施計畫</w:t>
      </w:r>
    </w:p>
    <w:p>
      <w:pPr>
        <w:pStyle w:val="Normal"/>
        <w:spacing w:lineRule="exact" w:line="500"/>
        <w:jc w:val="right"/>
        <w:rPr/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府人任字第</w:t>
      </w:r>
      <w:r>
        <w:rPr>
          <w:rFonts w:eastAsia="標楷體" w:cs="標楷體" w:ascii="標楷體" w:hAnsi="標楷體"/>
        </w:rPr>
        <w:t>1020041741</w:t>
      </w:r>
      <w:r>
        <w:rPr>
          <w:rFonts w:ascii="標楷體" w:hAnsi="標楷體" w:cs="標楷體" w:eastAsia="標楷體"/>
        </w:rPr>
        <w:t>號核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「公務人員任用法」、「公務人員陞遷法」及其施行細則、「各機關職務代理應行注意事項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注意事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「行政院人事行政總處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人事業務績效考核項目及評分標準表」等相關規定辦理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標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720"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確保有關人事相關派免、陞遷及職務代理案件均能確依相關規定及作業程序辦理，並期所報送案件均能正確無疏漏，及強化自我查核機制，爰訂定本計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各機關學校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核項目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派免遷調作業是否適用相關法規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檢附是否完備無疏漏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派免遷調作業是否依照簡化流程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職務代理案件，是否隨時函送計畫或副知本府僱用情形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職務代理查考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查考名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是否依規定於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函送本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職務代理案件，代理人所具資格條件是否相符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期限填列是否疏漏及錯誤等情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職務代理案件，於奉准保留職員職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留職停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於考試及格人員遞補前所進用之聘僱人員，授權各機關本權責核處，是否副知本府相關僱用情形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延長代理案件是否於代理期限屆滿前報准；</w:t>
      </w:r>
      <w:r>
        <w:rPr>
          <w:rFonts w:ascii="標楷體" w:hAnsi="標楷體" w:cs="標楷體" w:eastAsia="標楷體"/>
          <w:sz w:val="28"/>
          <w:szCs w:val="28"/>
        </w:rPr>
        <w:t>出缺職務之代理期間，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為限。涉及考試分發職缺、組織調整等特殊情形之延長代理，是否報經分發機關同意</w:t>
      </w:r>
      <w:r>
        <w:rPr>
          <w:rFonts w:ascii="標楷體" w:hAnsi="標楷體" w:cs="標楷體" w:eastAsia="標楷體"/>
          <w:sz w:val="28"/>
          <w:szCs w:val="28"/>
        </w:rPr>
        <w:t>，得延長代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並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為限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720" w:right="45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機關學校人事單位就「嘉義縣政府暨所屬機關學校任免遷調案件報送考核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列考核項目每半年自我查核並自評分數，並於每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填妥考核表後報府複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720" w:right="456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懲措施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720" w:right="45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開考核表完成自評後報府，由本處各承辦人予以複評，成績未達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者，將列入人事人員平時考核及年終考績之參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720" w:right="456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核定後實施，如有未盡事宜得適時補充修正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69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機關或學校全銜）公務人員任免遷調案件報送考核表 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年  月  日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260"/>
        <w:gridCol w:w="1462"/>
        <w:gridCol w:w="2520"/>
      </w:tblGrid>
      <w:tr>
        <w:trPr>
          <w:trHeight w:val="39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數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派免遷調作業是否適用相關法規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適用法規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料檢附是否完備無疏漏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派免遷調作業是否依照簡化流程辦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同一任免權責是否以派免建議函報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務代理是否隨時函送計畫或副知本府僱用情形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務代理查考名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查考名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依規定於每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前函送本府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期限前報送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延遲報送本項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未報送不給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務代理案件，代理人所具資格條件是否相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格條件相符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不符者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案件之代理</w:t>
            </w:r>
            <w:r>
              <w:rPr>
                <w:rFonts w:ascii="標楷體" w:hAnsi="標楷體" w:cs="標楷體" w:eastAsia="標楷體"/>
                <w:color w:val="000000"/>
              </w:rPr>
              <w:t>期限</w:t>
            </w: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ascii="標楷體" w:hAnsi="標楷體" w:cs="標楷體" w:eastAsia="標楷體"/>
                <w:color w:val="000000"/>
              </w:rPr>
              <w:t>填列錯誤情形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扣至零分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查考名冊是否有</w:t>
            </w:r>
            <w:r>
              <w:rPr>
                <w:rFonts w:ascii="標楷體" w:hAnsi="標楷體" w:cs="標楷體" w:eastAsia="標楷體"/>
                <w:color w:val="000000"/>
              </w:rPr>
              <w:t>疏漏及錯誤等情事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扣至零分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職務代理案件，授權各機關本權責核處，是否隨時副知本府相關僱用情形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副知本府本項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未依規定副知本府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關延長代理案件是否於代理期限屆滿前報准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延長代理者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；有延長代理情形，於代理期限前報准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代理期限屆滿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報准，不扣分；第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以後報送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扣至零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主管核章：               機關首長核章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事處承辦人複核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考核表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完成自評逕送人事處彙辦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9695</wp:posOffset>
                </wp:positionH>
                <wp:positionV relativeFrom="paragraph">
                  <wp:posOffset>-26035</wp:posOffset>
                </wp:positionV>
                <wp:extent cx="590550" cy="367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9pt;mso-wrap-distance-left:9.05pt;mso-wrap-distance-right:9.05pt;mso-wrap-distance-top:0pt;mso-wrap-distance-bottom:0pt;margin-top:-2.05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機關或學校全銜）公務人員任免遷調案件報送考核表 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年  月  日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260"/>
        <w:gridCol w:w="1462"/>
        <w:gridCol w:w="2520"/>
      </w:tblGrid>
      <w:tr>
        <w:trPr>
          <w:trHeight w:val="39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數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派免遷調作業是否適用相關法規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適用法規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料檢附是否完備無疏漏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派免遷調作業是否依照簡化流程辦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同一任免權責是否以派免建議函報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任免權責未以派免建議函報送</w:t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務代理是否隨時函送計畫或副知本府僱用情形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務代理查考名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查考名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依規定於每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前函送本府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期限前報送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延遲報送本項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未報送不給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務代理案件，代理人所具資格條件是否相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格條件相符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不符者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所具資格錯誤</w:t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案件之代理</w:t>
            </w:r>
            <w:r>
              <w:rPr>
                <w:rFonts w:ascii="標楷體" w:hAnsi="標楷體" w:cs="標楷體" w:eastAsia="標楷體"/>
                <w:color w:val="000000"/>
              </w:rPr>
              <w:t>期限</w:t>
            </w: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ascii="標楷體" w:hAnsi="標楷體" w:cs="標楷體" w:eastAsia="標楷體"/>
                <w:color w:val="000000"/>
              </w:rPr>
              <w:t>填列錯誤情形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扣至零分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查考名冊是否有</w:t>
            </w:r>
            <w:r>
              <w:rPr>
                <w:rFonts w:ascii="標楷體" w:hAnsi="標楷體" w:cs="標楷體" w:eastAsia="標楷體"/>
                <w:color w:val="000000"/>
              </w:rPr>
              <w:t>疏漏及錯誤等情事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扣至零分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機關文號錯誤</w:t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職務代理案件，授權各機關本權責核處，是否隨時副知本府相關僱用情形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副知本府本項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未依規定副知本府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關延長代理案件是否於代理期限屆滿前報准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延長代理者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；有延長代理情形，於代理期限前報准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代理期限屆滿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報准，不扣分；第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以後報送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扣至零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主管核章：               機關首長核章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事處承辦人複核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附註：本考核表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完成自評逕送人事處彙辦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25"/>
        </w:tabs>
        <w:ind w:left="909" w:hanging="624"/>
      </w:pPr>
      <w:rPr>
        <w:i w:val="false"/>
        <w:b w:val="false"/>
        <w:rFonts w:eastAsia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eastAsia="標楷體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lang w:val="en-US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eastAsia="標楷體"/>
      <w:b w:val="false"/>
      <w:i w:val="false"/>
      <w:color w:val="000000"/>
    </w:rPr>
  </w:style>
  <w:style w:type="character" w:styleId="WW8Num20z2">
    <w:name w:val="WW8Num20z2"/>
    <w:qFormat/>
    <w:rPr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標楷體"/>
      <w:b w:val="false"/>
      <w:i w:val="false"/>
      <w:color w:val="000000"/>
    </w:rPr>
  </w:style>
  <w:style w:type="character" w:styleId="WW8Num26z2">
    <w:name w:val="WW8Num26z2"/>
    <w:qFormat/>
    <w:rPr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字元 字元 字元 字元 字元1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30:00Z</dcterms:created>
  <dc:creator>q222954825_李佳怡</dc:creator>
  <dc:description/>
  <cp:keywords/>
  <dc:language>en-US</dc:language>
  <cp:lastModifiedBy>chung</cp:lastModifiedBy>
  <cp:lastPrinted>2013-03-07T11:07:00Z</cp:lastPrinted>
  <dcterms:modified xsi:type="dcterms:W3CDTF">2013-03-15T15:30:00Z</dcterms:modified>
  <cp:revision>2</cp:revision>
  <dc:subject/>
  <dc:title>「愛在我嘉-長壽樂齡新嘉園」計畫</dc:title>
</cp:coreProperties>
</file>