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w w:val="80"/>
          <w:sz w:val="44"/>
          <w:szCs w:val="44"/>
        </w:rPr>
      </w:pPr>
      <w:r>
        <w:rPr>
          <w:rFonts w:ascii="標楷體" w:hAnsi="標楷體" w:cs="標楷體" w:eastAsia="標楷體"/>
          <w:b/>
          <w:bCs/>
          <w:w w:val="90"/>
          <w:sz w:val="44"/>
          <w:szCs w:val="44"/>
        </w:rPr>
        <w:t>嘉義縣公立國民中小學校長辦學績效評鑑實施計畫</w:t>
      </w:r>
    </w:p>
    <w:p>
      <w:pPr>
        <w:pStyle w:val="Normal"/>
        <w:spacing w:lineRule="exact" w:line="560"/>
        <w:ind w:right="44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05006119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依據國民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及其施行細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劃辦理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440"/>
        <w:ind w:left="952" w:hanging="574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評估校長行政領導表現的優劣、得失及其原因，</w:t>
      </w:r>
      <w:r>
        <w:rPr>
          <w:rFonts w:ascii="標楷體" w:hAnsi="標楷體" w:cs="標楷體" w:eastAsia="標楷體"/>
          <w:bCs/>
          <w:sz w:val="28"/>
        </w:rPr>
        <w:t>據以輔導與</w:t>
      </w:r>
      <w:r>
        <w:rPr>
          <w:rFonts w:ascii="標楷體" w:hAnsi="標楷體" w:cs="標楷體" w:eastAsia="標楷體"/>
          <w:bCs/>
          <w:sz w:val="28"/>
        </w:rPr>
        <w:t>協助</w:t>
      </w:r>
      <w:r>
        <w:rPr>
          <w:rFonts w:ascii="標楷體" w:hAnsi="標楷體" w:cs="標楷體" w:eastAsia="標楷體"/>
          <w:bCs/>
          <w:sz w:val="28"/>
        </w:rPr>
        <w:t>學校修正</w:t>
      </w:r>
      <w:r>
        <w:rPr>
          <w:rFonts w:ascii="標楷體" w:hAnsi="標楷體" w:cs="標楷體" w:eastAsia="標楷體"/>
          <w:bCs/>
          <w:sz w:val="28"/>
        </w:rPr>
        <w:t>，以提高</w:t>
      </w:r>
      <w:r>
        <w:rPr>
          <w:rFonts w:ascii="標楷體" w:hAnsi="標楷體" w:cs="標楷體" w:eastAsia="標楷體"/>
          <w:bCs/>
          <w:sz w:val="28"/>
        </w:rPr>
        <w:t>校長</w:t>
      </w:r>
      <w:r>
        <w:rPr>
          <w:rFonts w:ascii="標楷體" w:hAnsi="標楷體" w:cs="標楷體" w:eastAsia="標楷體"/>
          <w:bCs/>
          <w:sz w:val="28"/>
        </w:rPr>
        <w:t>辦學績效，</w:t>
      </w:r>
      <w:r>
        <w:rPr>
          <w:rFonts w:ascii="標楷體" w:hAnsi="標楷體" w:cs="標楷體" w:eastAsia="標楷體"/>
          <w:bCs/>
          <w:sz w:val="28"/>
        </w:rPr>
        <w:t>促進學校校務健全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" w:leader="none"/>
        </w:tabs>
        <w:snapToGrid w:val="false"/>
        <w:spacing w:lineRule="exact" w:line="440"/>
        <w:ind w:left="98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透過評鑑制度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掌握校長綜理校務及發展學校特色的能力，</w:t>
      </w:r>
      <w:r>
        <w:rPr>
          <w:rFonts w:ascii="標楷體" w:hAnsi="標楷體" w:cs="標楷體" w:eastAsia="標楷體"/>
          <w:bCs/>
          <w:sz w:val="28"/>
        </w:rPr>
        <w:t>以便作為</w:t>
      </w:r>
      <w:r>
        <w:rPr>
          <w:rFonts w:ascii="標楷體" w:hAnsi="標楷體" w:cs="標楷體" w:eastAsia="標楷體"/>
          <w:bCs/>
          <w:sz w:val="28"/>
        </w:rPr>
        <w:t>校 長</w:t>
      </w:r>
      <w:r>
        <w:rPr>
          <w:rFonts w:ascii="標楷體" w:hAnsi="標楷體" w:cs="標楷體" w:eastAsia="標楷體"/>
          <w:bCs/>
          <w:sz w:val="28"/>
        </w:rPr>
        <w:t>遴</w:t>
      </w:r>
      <w:r>
        <w:rPr>
          <w:rFonts w:ascii="標楷體" w:hAnsi="標楷體" w:cs="標楷體" w:eastAsia="標楷體"/>
          <w:bCs/>
          <w:sz w:val="28"/>
        </w:rPr>
        <w:t>選之</w:t>
      </w:r>
      <w:r>
        <w:rPr>
          <w:rFonts w:ascii="標楷體" w:hAnsi="標楷體" w:cs="標楷體" w:eastAsia="標楷體"/>
          <w:bCs/>
          <w:sz w:val="28"/>
        </w:rPr>
        <w:t>依據，藉以</w:t>
      </w:r>
      <w:r>
        <w:rPr>
          <w:rFonts w:ascii="標楷體" w:hAnsi="標楷體" w:cs="標楷體" w:eastAsia="標楷體"/>
          <w:bCs/>
          <w:sz w:val="28"/>
        </w:rPr>
        <w:t>促進教育革新與進步</w:t>
      </w:r>
      <w:r>
        <w:rPr>
          <w:rFonts w:ascii="標楷體" w:hAnsi="標楷體" w:cs="標楷體" w:eastAsia="標楷體"/>
          <w:bCs/>
          <w:sz w:val="28"/>
        </w:rPr>
        <w:t>，提升學校</w:t>
      </w:r>
      <w:r>
        <w:rPr>
          <w:rFonts w:ascii="標楷體" w:hAnsi="標楷體" w:cs="標楷體" w:eastAsia="標楷體"/>
          <w:bCs/>
          <w:sz w:val="28"/>
        </w:rPr>
        <w:t>發展的</w:t>
      </w:r>
      <w:r>
        <w:rPr>
          <w:rFonts w:ascii="標楷體" w:hAnsi="標楷體" w:cs="標楷體" w:eastAsia="標楷體"/>
          <w:bCs/>
          <w:sz w:val="28"/>
        </w:rPr>
        <w:t>品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1986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評鑑對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4" w:leader="none"/>
        </w:tabs>
        <w:spacing w:lineRule="exact" w:line="440"/>
        <w:ind w:left="1320" w:hanging="942"/>
        <w:rPr/>
      </w:pPr>
      <w:r>
        <w:rPr>
          <w:rFonts w:ascii="標楷體" w:hAnsi="標楷體" w:cs="標楷體" w:eastAsia="標楷體"/>
          <w:bCs/>
          <w:sz w:val="28"/>
        </w:rPr>
        <w:t>當年度任期屆滿且須參加遴選之現職校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08" w:leader="none"/>
        </w:tabs>
        <w:spacing w:lineRule="exact" w:line="440"/>
        <w:ind w:left="960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當年度連任任期達二分之一以上且有意願</w:t>
      </w:r>
      <w:r>
        <w:rPr>
          <w:rFonts w:ascii="標楷體" w:hAnsi="標楷體" w:cs="標楷體" w:eastAsia="標楷體"/>
          <w:sz w:val="28"/>
          <w:szCs w:val="28"/>
        </w:rPr>
        <w:t>參加遴選之現職校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08" w:leader="none"/>
        </w:tabs>
        <w:spacing w:lineRule="exact" w:line="440"/>
        <w:ind w:left="960" w:hanging="568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當年度學校將轉型之現職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嘉義縣政府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程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間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鑑內容：（如附表一）</w:t>
      </w:r>
    </w:p>
    <w:p>
      <w:pPr>
        <w:pStyle w:val="Normal"/>
        <w:snapToGrid w:val="false"/>
        <w:spacing w:lineRule="exact" w:line="440"/>
        <w:ind w:firstLine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政策：</w:t>
      </w:r>
      <w:r>
        <w:rPr>
          <w:rFonts w:ascii="標楷體" w:hAnsi="標楷體" w:cs="標楷體" w:eastAsia="標楷體"/>
          <w:sz w:val="28"/>
          <w:szCs w:val="22"/>
        </w:rPr>
        <w:t>重要政策規劃與執行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經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決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財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管理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導能力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機管理能力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教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管理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61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共關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教職員工生之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社區、家長之關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59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重要表現及特色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鑑小組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2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府教育處教育行政人員、優秀退休校長、專家學者代表等組成之，並視需要分組評鑑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鑑流程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小組委員得視實際需要酌予調整，每校以半天為原則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一、聽取簡報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二、問題答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三、觀察學校教育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四、檢核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634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訪問有關人員暨與家長、教職員工及學生座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鑑結果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教育政策、學校經營、領導能力、課程教學、公共關係及其他重要表現與特色等六個評鑑面向，兼顧量化與質性的呈現分別評定。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  <w:tab w:val="left" w:pos="3360" w:leader="none"/>
        </w:tabs>
        <w:snapToGrid w:val="false"/>
        <w:spacing w:lineRule="exact" w:line="440"/>
        <w:ind w:left="111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學校辦學品質，促進校務健全發展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激發自我省思，增進自主專業成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學校提升校務品質建議，提高教育品質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本縣校長遴選委員會具體明確之資訊，為學校遴選適當之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來源：由本府教育處年度相關經費支應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839" w:hanging="784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貳、附則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109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度連任任期達二分之ㄧ以上之現職校長，參加遴選而獲留任原校者，其辦學績效評鑑成績得依其意願予以保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，隔年再參加遴選時，免接受評鑑。</w:t>
      </w:r>
    </w:p>
    <w:p>
      <w:pPr>
        <w:pStyle w:val="TextBodyIndent"/>
        <w:spacing w:lineRule="exact" w:line="440"/>
        <w:ind w:left="1104" w:hanging="571"/>
        <w:rPr/>
      </w:pPr>
      <w:r>
        <w:rPr/>
        <w:t>二、本計畫執行與承辦團隊圓滿完成任務人員，依據本縣國民中小學校長教師職員獎勵基準另案辦理獎勵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本實施計畫奉核定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【附表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公立國民中小學校長辦學績效評鑑評鑑量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387"/>
        <w:gridCol w:w="2708"/>
        <w:gridCol w:w="2971"/>
        <w:gridCol w:w="360"/>
        <w:gridCol w:w="360"/>
        <w:gridCol w:w="360"/>
        <w:gridCol w:w="360"/>
        <w:gridCol w:w="426"/>
      </w:tblGrid>
      <w:tr>
        <w:trPr>
          <w:trHeight w:val="454" w:hRule="atLeast"/>
        </w:trPr>
        <w:tc>
          <w:tcPr>
            <w:tcW w:w="7828" w:type="dxa"/>
            <w:gridSpan w:val="4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姓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學校：           學校類型：</w:t>
            </w:r>
          </w:p>
        </w:tc>
        <w:tc>
          <w:tcPr>
            <w:tcW w:w="186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：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班班級數：    班、學生數：    人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才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班班級數：    班、學生數：    人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行填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向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6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</w:t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執行</w:t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依法落實常態編班及教學正常化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落實校園文化核心價值及嘉教五讚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園安全管理及通報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降低中輟及推動友善校園學生事務與輔導工作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健康促進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及環境教育推動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家庭訪問辦理情形及落實程度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決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財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內各項會議機制辦理情形（含校務會議、行政會議、學年會議、課發會、性平會、教評會及特推會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申訴評議委員會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學校資源發揮創意規劃辦理各項教育活動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加強教師考核與輔導及不適任教師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社會資源募集及各項經費使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教學設備管理、維護及運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推動校務行政資訊化（含學校網頁更新情形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園安全管理手冊各項檢核及無障礙環境改善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合與形成學校願景及校務發展方向，領導團隊執行各項校務計畫與方案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校務行政運作的省思，熟悉學校的校務運作，整合各處室行政工作效能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妥善開發與運用學校內外人力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帶領學校團隊積極完成上級機關交辦事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具溝通與協調能力，適時化解校內外衝突與誤解，落實危機管理與處理機制（含親師溝通不良、師生衝突、學生偏差行為等處理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精進教學計畫執行情形（教師專業社群、評量改進、創新教學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師從事各領域之教學創新和研究，妥善規劃教師之進修成長活動（含寒暑假之備課規劃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長教學領導專業進修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有效規劃彈性學習節數之課程特色及辦理補救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特殊需求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或調整教學計畫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三級輔導體制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資源規劃發展學校特色團隊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閱讀及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土語言教育計畫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特殊教育及營造適性學習環境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科學教育及資訊教育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職員工生之關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社區、家長之關係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學校教職員工維持良好互動關係，獲得教職員工的肯定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主動關心學生的行為與學業，贏得學生的敬愛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其他機關及社會團體維持良好互動關係，適時爭取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職員工積極參與社區之活動，並使學校成為社區學習中心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社區人士及家長互動良好，贏得信賴與支持，並與媒體維持良好互動關係，適時進行學校行銷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其他重要表現及特色（最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6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評鑑面向得分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6"/>
          <w:szCs w:val="38"/>
        </w:rPr>
        <w:t>公立國民中小學校長辦學績效評鑑總評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60070</wp:posOffset>
                </wp:positionV>
                <wp:extent cx="6169025" cy="756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606"/>
                              <w:gridCol w:w="1537"/>
                              <w:gridCol w:w="1665"/>
                              <w:gridCol w:w="608"/>
                              <w:gridCol w:w="1324"/>
                              <w:gridCol w:w="136"/>
                              <w:gridCol w:w="1006"/>
                              <w:gridCol w:w="1747"/>
                            </w:tblGrid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長姓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評鑑委員對校長經營學校之整體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綜合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8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建議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改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8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鑑日期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95.55pt;mso-wrap-distance-left:0pt;mso-wrap-distance-right:9pt;mso-wrap-distance-top:0pt;mso-wrap-distance-bottom:0pt;margin-top:4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6"/>
                        <w:gridCol w:w="606"/>
                        <w:gridCol w:w="1537"/>
                        <w:gridCol w:w="1665"/>
                        <w:gridCol w:w="608"/>
                        <w:gridCol w:w="1324"/>
                        <w:gridCol w:w="136"/>
                        <w:gridCol w:w="1006"/>
                        <w:gridCol w:w="1747"/>
                      </w:tblGrid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長姓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評鑑委員對校長經營學校之整體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綜合意見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8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建議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改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2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8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鑑日期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1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2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">
    <w:name w:val="font"/>
    <w:qFormat/>
    <w:rPr/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360" w:leader="none"/>
      </w:tabs>
      <w:snapToGrid w:val="false"/>
      <w:spacing w:lineRule="exact" w:line="420"/>
      <w:ind w:left="839" w:hanging="784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20:00Z</dcterms:created>
  <dc:creator>q120687776_許勝豐</dc:creator>
  <dc:description/>
  <cp:keywords/>
  <dc:language>en-US</dc:language>
  <cp:lastModifiedBy>侯美玲</cp:lastModifiedBy>
  <cp:lastPrinted>2015-04-29T13:43:00Z</cp:lastPrinted>
  <dcterms:modified xsi:type="dcterms:W3CDTF">2017-01-04T04:22:00Z</dcterms:modified>
  <cp:revision>3</cp:revision>
  <dc:subject/>
  <dc:title>嘉義縣100學年度公立國民中小學校長辦學績效評鑑實施計畫</dc:title>
</cp:coreProperties>
</file>