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創造樂在工作的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守博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任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大工教系博士班兼任教授；中華兩岸企業發展協進會榮譽理事長；財團法人中華民國童軍文教基金會董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祥和社會發展文教基金會董事長；台灣工商企業聯合會榮譽理事長；亞太地區童軍基金管理委員會主席。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：美國伊利諾大學法學博士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台灣省政府新聞處處長、省府委員、社會處處長；行政院勞工委員會主任委員；行政院秘書長；行政院政務委員；台灣省政府主席；財團法人二二八事件紀念基金會董事長；總統府國策顧問；總統府資政；中國廣播公司董事長；國際社會福利協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CS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中華民國總會理事長；中華民國水上救生協會理事長；世界龍岡親義（劉關張趙四姓宗親）總會主席；中華民國童軍總會理事長；中華職業棒球大聯盟會長；中央警察大學專任教授；台大、政大、台師大、中興大、東海大學及中山大學兼任教授，義守大學管理研究所講座教授，國立台灣海洋大學海洋法研究所兼任教授；亞太區童軍委員會主席；台灣工商企業聯合會理事長。</w:t>
            </w:r>
          </w:p>
          <w:p>
            <w:pPr>
              <w:pStyle w:val="Normal"/>
              <w:snapToGrid w:val="false"/>
              <w:spacing w:lineRule="exact" w:line="460"/>
              <w:ind w:left="599" w:hanging="70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專長：公共行政；憲政與憲法；勞工行政與勞動法；領導及人生管理；國際法；刑事法；國際關係；企業社會責任；人權與法治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5:00Z</dcterms:created>
  <dc:creator>林進龍_林進龍</dc:creator>
  <dc:description/>
  <cp:keywords/>
  <dc:language>en-US</dc:language>
  <cp:lastModifiedBy>徐慧敏</cp:lastModifiedBy>
  <cp:lastPrinted>2016-12-23T14:34:00Z</cp:lastPrinted>
  <dcterms:modified xsi:type="dcterms:W3CDTF">2016-12-23T07:15:00Z</dcterms:modified>
  <cp:revision>6</cp:revision>
  <dc:subject/>
  <dc:title>行政院人事行政局地方行政研習中心94年1月份</dc:title>
</cp:coreProperties>
</file>