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嘉義縣國民中小學校長教師職員獎勵基準第二點、第七點、第十一點修正總說明</w:t>
      </w:r>
    </w:p>
    <w:p>
      <w:pPr>
        <w:pStyle w:val="Normal"/>
        <w:spacing w:lineRule="auto" w:line="48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盱衡嘉義縣國民中小學校長教師職員獎勵基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本基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於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頒訂迄今已近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，有鑑於部分獎勵事由已不足因應目前教育政策多元化趨勢，為提升本府交付之各項業務執行成效，爰檢討修正本基準。本次修正，計修正一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新增一點（第十二點），刪除一款（第七點第八款），修正後條文共計十一點。本基準修正重點如次：</w:t>
      </w:r>
    </w:p>
    <w:p>
      <w:pPr>
        <w:pStyle w:val="Normal"/>
        <w:spacing w:lineRule="auto" w:line="360"/>
        <w:ind w:left="898" w:hanging="35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將執行進度納入本基準第二點獎勵標準。（修正條文第二點）</w:t>
      </w:r>
    </w:p>
    <w:p>
      <w:pPr>
        <w:pStyle w:val="Normal"/>
        <w:spacing w:lineRule="auto" w:line="36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揆諸第七點第八款條文內容僅侷限於競賽、錦標賽、觀摩賽或表演賽之性質，為使本基準執行更具彈性，刪除此款，改於第十一點規定。（刪除條文第七點第八款）</w:t>
      </w:r>
    </w:p>
    <w:p>
      <w:pPr>
        <w:pStyle w:val="Normal"/>
        <w:spacing w:lineRule="auto" w:line="360"/>
        <w:ind w:left="89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參酌原第七點第八款之意旨，新增第十一點作通案性規定。（新增條文第十一點）</w:t>
      </w:r>
    </w:p>
    <w:p>
      <w:pPr>
        <w:pStyle w:val="Normal"/>
        <w:spacing w:lineRule="auto" w:line="360"/>
        <w:ind w:left="280" w:firstLine="22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ind w:left="280" w:firstLine="221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5:00Z</dcterms:created>
  <dc:creator>e120178602_郭宜禮</dc:creator>
  <dc:description/>
  <cp:keywords/>
  <dc:language>en-US</dc:language>
  <cp:lastModifiedBy>小文武</cp:lastModifiedBy>
  <cp:lastPrinted>2013-01-11T15:54:00Z</cp:lastPrinted>
  <dcterms:modified xsi:type="dcterms:W3CDTF">2013-03-07T07:32:00Z</dcterms:modified>
  <cp:revision>18</cp:revision>
  <dc:subject/>
  <dc:title>嘉義縣國民中小學校長教師職員獎勵基準修正草案</dc:title>
</cp:coreProperties>
</file>