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102</w:t>
      </w:r>
      <w:r>
        <w:rPr>
          <w:rFonts w:eastAsia="標楷體"/>
          <w:b/>
          <w:bCs/>
          <w:kern w:val="0"/>
          <w:sz w:val="32"/>
          <w:szCs w:val="32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度公立高級中等學校教師介聘作業複核送件資料檢核表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校名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Cs/>
          <w:kern w:val="0"/>
          <w:sz w:val="28"/>
          <w:szCs w:val="28"/>
        </w:rPr>
        <w:t>人事室電話：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  <w:u w:val="single"/>
        </w:rPr>
        <w:t xml:space="preserve"> )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bCs/>
          <w:kern w:val="0"/>
          <w:sz w:val="28"/>
          <w:szCs w:val="28"/>
          <w:u w:val="single"/>
        </w:rPr>
        <w:t xml:space="preserve">          #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檢視項目符合者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V )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4491"/>
      </w:tblGrid>
      <w:tr>
        <w:trPr>
          <w:trHeight w:val="527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請介聘人員名冊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18" w:hRule="atLeast"/>
        </w:trPr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請介聘教師個人資料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請依名冊序號排列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聘書影本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介聘申請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含表內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請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聘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表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□申請人簽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管機關核章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備註：本表請依申請人數自行增減表格</w:t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人事主管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校長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3:00Z</dcterms:created>
  <dc:creator>t0014</dc:creator>
  <dc:description/>
  <dc:language>en-US</dc:language>
  <cp:lastModifiedBy>chung</cp:lastModifiedBy>
  <dcterms:modified xsi:type="dcterms:W3CDTF">2013-03-06T14:46:00Z</dcterms:modified>
  <cp:revision>1</cp:revision>
  <dc:subject/>
  <dc:title/>
</cp:coreProperties>
</file>