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090"/>
        <w:gridCol w:w="2091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政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員工法紀教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訓員額分配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各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所屬各機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鄉鎮市公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地政事務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戶政事務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國民中小學（含永慶與竹崎高中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表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6:00Z</dcterms:created>
  <dc:creator>n125083696</dc:creator>
  <dc:description/>
  <cp:keywords/>
  <dc:language>en-US</dc:language>
  <cp:lastModifiedBy>張永昌</cp:lastModifiedBy>
  <cp:lastPrinted>2015-03-20T10:44:00Z</cp:lastPrinted>
  <dcterms:modified xsi:type="dcterms:W3CDTF">2016-09-21T07:20:00Z</dcterms:modified>
  <cp:revision>5</cp:revision>
  <dc:subject/>
  <dc:title>「103年度上半年資訊安全教育訓練課程」第一梯次參加員額分配表</dc:title>
</cp:coreProperties>
</file>