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許秀芬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晉級師鐸獎決審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顏永君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晉級師鐸獎決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顏明江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晉級師鐸獎決審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雯瑩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彥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新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如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中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淵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信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茜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幸娥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興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貞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至達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芳玉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塭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慧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蒜頭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大節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潓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翊秦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佑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宜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韋丞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凡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模範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佩璟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婉伊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善閔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乃華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菁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百增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季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安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靖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蜜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育訓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俶伶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嚴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仁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嘉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甫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蒔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塭港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逸軒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楫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菁琪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芬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榮松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祉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佩君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寮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雅惠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塘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惠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90"/>
        <w:gridCol w:w="3370"/>
        <w:gridCol w:w="1080"/>
        <w:gridCol w:w="1504"/>
        <w:gridCol w:w="662"/>
      </w:tblGrid>
      <w:tr>
        <w:trPr>
          <w:trHeight w:val="1428" w:hRule="atLeast"/>
          <w:cantSplit w:val="true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0"/>
                <w:sz w:val="28"/>
                <w:szCs w:val="28"/>
              </w:rPr>
              <w:t>嘉義縣政府暨所屬各機關、學校　　建議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職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官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擬    事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懲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條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郁惠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益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玉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仁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富益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和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欽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林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力豪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柳溝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盛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晉級模範教師複審之優良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國民中小學校長教師職員獎勵基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4:00Z</dcterms:created>
  <dc:creator>p121267044_李彥宏</dc:creator>
  <dc:description/>
  <cp:keywords/>
  <dc:language>en-US</dc:language>
  <cp:lastModifiedBy>chung</cp:lastModifiedBy>
  <cp:lastPrinted>2005-03-02T14:21:00Z</cp:lastPrinted>
  <dcterms:modified xsi:type="dcterms:W3CDTF">2013-03-05T16:54:00Z</dcterms:modified>
  <cp:revision>2</cp:revision>
  <dc:subject/>
  <dc:title>                                  獎  勵</dc:title>
</cp:coreProperties>
</file>