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育人員年金制度改革方案座談會程序表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本</w:t>
      </w:r>
      <w:r>
        <w:rPr>
          <w:rFonts w:eastAsia="標楷體" w:cs="標楷體" w:ascii="標楷體" w:hAnsi="標楷體"/>
          <w:sz w:val="32"/>
          <w:szCs w:val="32"/>
        </w:rPr>
        <w:t>(102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縣創新學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教室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程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-14:0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-14:0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致詞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5-15:1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人員年金制度改革方案報告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5-15: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-16:3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30-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為響應環保，請自備水杯、紙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7:00Z</dcterms:created>
  <dc:creator>q222954825_李佳怡</dc:creator>
  <dc:description/>
  <cp:keywords/>
  <dc:language>en-US</dc:language>
  <cp:lastModifiedBy>chung</cp:lastModifiedBy>
  <cp:lastPrinted>2013-03-01T13:11:00Z</cp:lastPrinted>
  <dcterms:modified xsi:type="dcterms:W3CDTF">2013-03-05T16:47:00Z</dcterms:modified>
  <cp:revision>2</cp:revision>
  <dc:subject/>
  <dc:title>教育人員年金制度改革方案座談會程序表</dc:title>
</cp:coreProperties>
</file>