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>
          <w:rFonts w:eastAsia="標楷體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48335</wp:posOffset>
                </wp:positionH>
                <wp:positionV relativeFrom="paragraph">
                  <wp:posOffset>-470535</wp:posOffset>
                </wp:positionV>
                <wp:extent cx="821690" cy="34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52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1.05pt;margin-top:-37.1pt;width:64.65pt;height:2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40"/>
        </w:rPr>
        <w:t xml:space="preserve">職 系 檢 討 調 整 情 形 對 照 圖         </w:t>
      </w:r>
      <w:r>
        <w:rPr>
          <w:rFonts w:ascii="標楷體" w:hAnsi="標楷體" w:eastAsia="標楷體"/>
          <w:b/>
          <w:bCs/>
          <w:sz w:val="40"/>
        </w:rPr>
        <w:t>民國</w:t>
      </w:r>
      <w:r>
        <w:rPr>
          <w:rFonts w:eastAsia="標楷體" w:ascii="標楷體" w:hAnsi="標楷體"/>
          <w:b/>
          <w:bCs/>
          <w:sz w:val="40"/>
          <w:eastAsianLayout w:vert="true" w:vertCompress="true"/>
        </w:rPr>
        <w:t>105</w:t>
      </w:r>
      <w:r>
        <w:rPr>
          <w:rFonts w:ascii="標楷體" w:hAnsi="標楷體" w:eastAsia="標楷體"/>
          <w:b/>
          <w:bCs/>
          <w:sz w:val="40"/>
        </w:rPr>
        <w:t>年</w:t>
      </w:r>
      <w:r>
        <w:rPr>
          <w:rFonts w:eastAsia="標楷體" w:ascii="標楷體" w:hAnsi="標楷體"/>
          <w:b/>
          <w:bCs/>
          <w:sz w:val="40"/>
          <w:eastAsianLayout w:vert="true" w:vertCompress="true"/>
        </w:rPr>
        <w:t>7</w:t>
      </w:r>
      <w:r>
        <w:rPr>
          <w:rFonts w:ascii="標楷體" w:hAnsi="標楷體" w:eastAsia="標楷體"/>
          <w:b/>
          <w:bCs/>
          <w:sz w:val="40"/>
        </w:rPr>
        <w:t>月　日</w:t>
      </w:r>
    </w:p>
    <w:tbl>
      <w:tblPr>
        <w:tblW w:w="145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663"/>
        <w:gridCol w:w="177"/>
        <w:gridCol w:w="1560"/>
        <w:gridCol w:w="960"/>
        <w:gridCol w:w="2133"/>
        <w:gridCol w:w="1820"/>
        <w:gridCol w:w="729"/>
        <w:gridCol w:w="1756"/>
        <w:gridCol w:w="762"/>
        <w:gridCol w:w="2198"/>
        <w:gridCol w:w="133"/>
      </w:tblGrid>
      <w:tr>
        <w:trPr>
          <w:trHeight w:val="392" w:hRule="atLeast"/>
          <w:cantSplit w:val="true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72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行 政 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before="0" w:after="72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技 術 類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72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shd w:fill="D8D8D8" w:val="clear"/>
              </w:rPr>
              <w:t>原 職 系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72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shd w:fill="D8D8D8" w:val="clear"/>
              </w:rPr>
              <w:t>現行職系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shd w:fill="D8D8D8" w:val="clear"/>
              </w:rPr>
              <w:t>修正職系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right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shd w:fill="D8D8D8" w:val="clear"/>
              </w:rPr>
              <w:t>原 職 系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before="0" w:after="72"/>
              <w:jc w:val="right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shd w:fill="D8D8D8" w:val="clear"/>
              </w:rPr>
              <w:t>現行職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shd w:fill="D8D8D8" w:val="clear"/>
              </w:rPr>
              <w:t>修正職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bookmarkStart w:id="0" w:name="_Hlk4091832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eastAsia="標楷體"/>
              </w:rPr>
              <w:t>一般行政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9220</wp:posOffset>
                      </wp:positionV>
                      <wp:extent cx="53276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8.6pt" to="43.1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2105</wp:posOffset>
                      </wp:positionV>
                      <wp:extent cx="550545" cy="370205"/>
                      <wp:effectExtent l="190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440" cy="370080"/>
                                <a:chOff x="0" y="0"/>
                                <a:chExt cx="55044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187920"/>
                                  <a:ext cx="53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888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4320"/>
                                  <a:ext cx="48888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26.15pt;width:43.3pt;height:29.1pt" coordorigin="84,523" coordsize="866,582">
                      <v:line id="shape_0" from="106,819" to="950,8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,523" to="853,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,814" to="853,11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6680</wp:posOffset>
                      </wp:positionV>
                      <wp:extent cx="515620" cy="41338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41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8.4pt" to="43.1pt,4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8900</wp:posOffset>
                      </wp:positionV>
                      <wp:extent cx="487680" cy="386715"/>
                      <wp:effectExtent l="0" t="5080" r="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800" cy="386640"/>
                                <a:chOff x="0" y="0"/>
                                <a:chExt cx="48780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7000"/>
                                  <a:ext cx="48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48312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05920"/>
                                  <a:ext cx="47700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7pt;width:38.35pt;height:30.4pt" coordorigin="-24,140" coordsize="767,608">
                      <v:line id="shape_0" from="-24,466" to="743,4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8,140" to="742,46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,464" to="733,7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業技術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6045</wp:posOffset>
                      </wp:positionV>
                      <wp:extent cx="448310" cy="370205"/>
                      <wp:effectExtent l="2540" t="444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00" cy="370080"/>
                                <a:chOff x="0" y="0"/>
                                <a:chExt cx="44820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187920"/>
                                  <a:ext cx="4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744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4320"/>
                                  <a:ext cx="39744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8.35pt;width:35.25pt;height:29.1pt" coordorigin="30,167" coordsize="705,582">
                      <v:line id="shape_0" from="48,463" to="735,4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,167" to="655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,458" to="655,7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民政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2075</wp:posOffset>
                      </wp:positionV>
                      <wp:extent cx="504190" cy="224155"/>
                      <wp:effectExtent l="635" t="34290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24280"/>
                                <a:chOff x="0" y="0"/>
                                <a:chExt cx="50436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49140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5pt;margin-top:7.25pt;width:39.65pt;height:17.6pt" coordorigin="-11,145" coordsize="793,352">
                      <v:line id="shape_0" from="-11,151" to="782,1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8,145" to="765,4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78025</wp:posOffset>
                      </wp:positionV>
                      <wp:extent cx="504190" cy="224155"/>
                      <wp:effectExtent l="635" t="34290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24280"/>
                                <a:chOff x="0" y="0"/>
                                <a:chExt cx="50436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49140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155.75pt;width:39.65pt;height:17.6pt" coordorigin="-10,3115" coordsize="793,352">
                      <v:line id="shape_0" from="-10,3122" to="783,31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7,3115" to="766,34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72385</wp:posOffset>
                      </wp:positionV>
                      <wp:extent cx="504190" cy="224155"/>
                      <wp:effectExtent l="635" t="34290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24280"/>
                                <a:chOff x="0" y="0"/>
                                <a:chExt cx="50436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49140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202.55pt;width:39.65pt;height:17.6pt" coordorigin="-9,4051" coordsize="793,352">
                      <v:line id="shape_0" from="-9,4058" to="784,40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,4051" to="767,44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955415</wp:posOffset>
                      </wp:positionV>
                      <wp:extent cx="504190" cy="224155"/>
                      <wp:effectExtent l="635" t="34290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24280"/>
                                <a:chOff x="0" y="0"/>
                                <a:chExt cx="50436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49140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311.45pt;width:39.65pt;height:17.6pt" coordorigin="-19,6229" coordsize="793,352">
                      <v:line id="shape_0" from="-19,6235" to="774,62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6,6229" to="757,65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58055</wp:posOffset>
                      </wp:positionV>
                      <wp:extent cx="504190" cy="224155"/>
                      <wp:effectExtent l="635" t="34290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24280"/>
                                <a:chOff x="0" y="0"/>
                                <a:chExt cx="50436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49140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374.65pt;width:39.65pt;height:17.6pt" coordorigin="-13,7493" coordsize="793,352">
                      <v:line id="shape_0" from="-13,7499" to="780,74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0,7493" to="763,78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民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業技術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457200" cy="388620"/>
                      <wp:effectExtent l="3175" t="381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7.8pt" to="35pt,3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農業化學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9535</wp:posOffset>
                      </wp:positionV>
                      <wp:extent cx="405765" cy="41465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572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05pt" to="32.2pt,3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業技術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22555</wp:posOffset>
                      </wp:positionV>
                      <wp:extent cx="530860" cy="37084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100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9.65pt" to="43.55pt,3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行政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園藝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增職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原住民族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 xml:space="preserve">植物病蟲害防治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僑務行政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僑務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業技術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13030</wp:posOffset>
                      </wp:positionV>
                      <wp:extent cx="431800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8.9pt" to="34.9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業技術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0170</wp:posOffset>
                      </wp:positionV>
                      <wp:extent cx="431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7.1pt" to="34.6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業技術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行政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88265</wp:posOffset>
                      </wp:positionV>
                      <wp:extent cx="53276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6.95pt" to="164.3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行政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增職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自然保育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02235</wp:posOffset>
                      </wp:positionV>
                      <wp:extent cx="431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8.05pt" to="34.85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自然保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6045</wp:posOffset>
                      </wp:positionV>
                      <wp:extent cx="515620" cy="386715"/>
                      <wp:effectExtent l="0" t="6985" r="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520" cy="386640"/>
                                <a:chOff x="0" y="0"/>
                                <a:chExt cx="51552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7000"/>
                                  <a:ext cx="51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51120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05920"/>
                                  <a:ext cx="5043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8.35pt;width:40.55pt;height:30.4pt" coordorigin="-4,167" coordsize="811,608">
                      <v:line id="shape_0" from="-4,493" to="807,4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,167" to="806,49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,492" to="797,7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工作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7315</wp:posOffset>
                      </wp:positionV>
                      <wp:extent cx="532765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8.45pt" to="45.4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工作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產技術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885</wp:posOffset>
                      </wp:positionV>
                      <wp:extent cx="431800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7.55pt" to="35.1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產技術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4935</wp:posOffset>
                      </wp:positionV>
                      <wp:extent cx="431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9.05pt" to="34.7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產技術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行政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5725</wp:posOffset>
                      </wp:positionV>
                      <wp:extent cx="532765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6.75pt" to="44.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3185</wp:posOffset>
                      </wp:positionV>
                      <wp:extent cx="453390" cy="229235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2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6.55pt" to="39.75pt,2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行政與勞動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畜牧獸醫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7630</wp:posOffset>
                      </wp:positionV>
                      <wp:extent cx="460375" cy="182880"/>
                      <wp:effectExtent l="635" t="33655" r="635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182880"/>
                                <a:chOff x="0" y="0"/>
                                <a:chExt cx="4604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45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45900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6.9pt;width:36.2pt;height:14.35pt" coordorigin="-2,138" coordsize="724,287">
                      <v:line id="shape_0" from="-2,145" to="720,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38" to="722,4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畜牧技術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4935</wp:posOffset>
                      </wp:positionV>
                      <wp:extent cx="431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9.05pt" to="34.2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畜牧技術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勞工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獸醫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9855</wp:posOffset>
                      </wp:positionV>
                      <wp:extent cx="431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8.65pt" to="34.1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獸醫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新聞編譯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聞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w w:val="82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w w:val="82"/>
                <w:kern w:val="0"/>
                <w:sz w:val="18"/>
                <w:szCs w:val="18"/>
              </w:rPr>
              <w:t>文教管理行政、產業管理行政</w:t>
            </w:r>
            <w:r>
              <w:rPr>
                <w:rFonts w:eastAsia="標楷體" w:ascii="標楷體" w:hAnsi="標楷體"/>
                <w:color w:val="000000"/>
                <w:spacing w:val="3"/>
                <w:w w:val="82"/>
                <w:kern w:val="0"/>
                <w:sz w:val="18"/>
                <w:szCs w:val="18"/>
              </w:rPr>
              <w:t>)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教行政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文化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8585</wp:posOffset>
                      </wp:positionV>
                      <wp:extent cx="475615" cy="586105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8.55pt" to="36.55pt,5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增職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水土保持工程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0805</wp:posOffset>
                      </wp:positionV>
                      <wp:extent cx="400685" cy="41783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7.15pt" to="32.65pt,4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教育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0490</wp:posOffset>
                      </wp:positionV>
                      <wp:extent cx="516255" cy="390525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8.7pt" to="39.25pt,3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2555</wp:posOffset>
                      </wp:positionV>
                      <wp:extent cx="480060" cy="950595"/>
                      <wp:effectExtent l="3175" t="0" r="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950760"/>
                                <a:chOff x="0" y="0"/>
                                <a:chExt cx="480240" cy="950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3884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7480"/>
                                  <a:ext cx="47052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45540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60000"/>
                                  <a:ext cx="44496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57480"/>
                                  <a:ext cx="46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167040"/>
                                  <a:ext cx="46404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9.65pt;width:37.75pt;height:74.8pt" coordorigin="-31,193" coordsize="755,1496">
                      <v:line id="shape_0" from="-31,193" to="659,7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1,756" to="709,10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1,760" to="685,13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4,760" to="686,16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8,756" to="722,7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,456" to="724,75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土木工程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2555</wp:posOffset>
                      </wp:positionV>
                      <wp:extent cx="448310" cy="370205"/>
                      <wp:effectExtent l="2540" t="4445" r="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00" cy="370080"/>
                                <a:chOff x="0" y="0"/>
                                <a:chExt cx="44820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187920"/>
                                  <a:ext cx="4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744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4320"/>
                                  <a:ext cx="39744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9.65pt;width:35.25pt;height:29.1pt" coordorigin="14,193" coordsize="705,582">
                      <v:line id="shape_0" from="32,489" to="719,4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,193" to="639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,483" to="639,7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688465</wp:posOffset>
                      </wp:positionV>
                      <wp:extent cx="448310" cy="370205"/>
                      <wp:effectExtent l="2540" t="4445" r="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00" cy="370080"/>
                                <a:chOff x="0" y="0"/>
                                <a:chExt cx="44820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187920"/>
                                  <a:ext cx="4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744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4320"/>
                                  <a:ext cx="39744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32.95pt;width:35.25pt;height:29.1pt" coordorigin="-1,2659" coordsize="705,582">
                      <v:line id="shape_0" from="17,2955" to="704,29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,2659" to="624,29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,2949" to="624,32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結構工程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7950</wp:posOffset>
                      </wp:positionV>
                      <wp:extent cx="388620" cy="38481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80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8.5pt" to="32.1pt,3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土木工程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圖書博物管理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博物館管理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4775</wp:posOffset>
                      </wp:positionV>
                      <wp:extent cx="458470" cy="38862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864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8.25pt" to="36.55pt,3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6200</wp:posOffset>
                      </wp:positionV>
                      <wp:extent cx="505460" cy="611505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5440" cy="61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6pt" to="38.65pt,5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900</wp:posOffset>
                      </wp:positionV>
                      <wp:extent cx="538480" cy="10795"/>
                      <wp:effectExtent l="635" t="36830" r="0" b="292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85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7pt" to="42.1pt,7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6200</wp:posOffset>
                      </wp:positionV>
                      <wp:extent cx="502285" cy="217805"/>
                      <wp:effectExtent l="1905" t="4445" r="190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20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6pt" to="38.4pt,2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文教管理</w:t>
            </w:r>
            <w:r>
              <w:rPr>
                <w:rFonts w:ascii="標楷體" w:hAnsi="標楷體" w:eastAsia="標楷體"/>
                <w:color w:val="000000"/>
              </w:rPr>
              <w:t>行政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土木工程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水利工程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圖書資訊管理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環境工程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增職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管理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建築工程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4140</wp:posOffset>
                      </wp:positionV>
                      <wp:extent cx="4318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8.2pt" to="35.3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建築工程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增職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史料編纂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87045</wp:posOffset>
                      </wp:positionV>
                      <wp:extent cx="4318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38.35pt" to="34.25pt,3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97890</wp:posOffset>
                      </wp:positionV>
                      <wp:extent cx="4318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70.7pt" to="35.1pt,7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97865</wp:posOffset>
                      </wp:positionV>
                      <wp:extent cx="4318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4.95pt" to="34.55pt,5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都市計畫技術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2075</wp:posOffset>
                      </wp:positionV>
                      <wp:extent cx="434340" cy="200660"/>
                      <wp:effectExtent l="0" t="36830" r="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" cy="200520"/>
                                <a:chOff x="0" y="0"/>
                                <a:chExt cx="43452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36972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7.25pt;width:34.15pt;height:15.75pt" coordorigin="26,145" coordsize="683,315">
                      <v:line id="shape_0" from="26,147" to="709,1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,145" to="631,4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都市計畫與景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增職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景觀設計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稅行政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0805</wp:posOffset>
                      </wp:positionV>
                      <wp:extent cx="50419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7.15pt" to="39.2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00990</wp:posOffset>
                      </wp:positionV>
                      <wp:extent cx="50419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3.7pt" to="39.25pt,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稅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0170</wp:posOffset>
                      </wp:positionV>
                      <wp:extent cx="532765" cy="229235"/>
                      <wp:effectExtent l="0" t="35560" r="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229320"/>
                                <a:chOff x="0" y="0"/>
                                <a:chExt cx="5328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3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0"/>
                                  <a:ext cx="45324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7.1pt;width:41.9pt;height:18pt" coordorigin="29,142" coordsize="838,360">
                      <v:line id="shape_0" from="29,146" to="867,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,142" to="777,5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金行政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械工程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械工程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5885</wp:posOffset>
                      </wp:positionV>
                      <wp:extent cx="4318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7.55pt" to="33.45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械工程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保險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融保險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力工程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力工程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計審計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會計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0805</wp:posOffset>
                      </wp:positionV>
                      <wp:extent cx="472440" cy="183515"/>
                      <wp:effectExtent l="1905" t="4445" r="190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7.15pt" to="38.8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工程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工程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電機工程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審計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6200</wp:posOffset>
                      </wp:positionV>
                      <wp:extent cx="53276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6pt" to="42.1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3660</wp:posOffset>
                      </wp:positionV>
                      <wp:extent cx="453390" cy="229235"/>
                      <wp:effectExtent l="2540" t="4445" r="254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2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5.8pt" to="37.35pt,2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計審計統計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增職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電信工程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計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處理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7790</wp:posOffset>
                      </wp:positionV>
                      <wp:extent cx="4318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7.7pt" to="34.3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處理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1280</wp:posOffset>
                      </wp:positionV>
                      <wp:extent cx="4318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6.4pt" to="33.2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處理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法行政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司法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96520</wp:posOffset>
                      </wp:positionV>
                      <wp:extent cx="532765" cy="0"/>
                      <wp:effectExtent l="635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7.6pt" to="43.7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5250</wp:posOffset>
                      </wp:positionV>
                      <wp:extent cx="487680" cy="228600"/>
                      <wp:effectExtent l="2540" t="4445" r="254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7.5pt" to="38.85pt,2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司法行政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子能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3505</wp:posOffset>
                      </wp:positionV>
                      <wp:extent cx="4318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8.15pt" to="34.3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子能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子能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矯正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化學工程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6520</wp:posOffset>
                      </wp:positionV>
                      <wp:extent cx="4318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7.6pt" to="34.6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化學工程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3980</wp:posOffset>
                      </wp:positionV>
                      <wp:extent cx="4318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7.4pt" to="33.4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102870</wp:posOffset>
                      </wp:positionV>
                      <wp:extent cx="4318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8.1pt" to="34.1pt,-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化學工程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廉政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廉政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6680</wp:posOffset>
                      </wp:positionV>
                      <wp:extent cx="532765" cy="0"/>
                      <wp:effectExtent l="635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8.4pt" to="43.6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廉政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業工程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0330</wp:posOffset>
                      </wp:positionV>
                      <wp:extent cx="426720" cy="182880"/>
                      <wp:effectExtent l="1270" t="33655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182880"/>
                                <a:chOff x="0" y="0"/>
                                <a:chExt cx="4266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42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262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7.9pt;width:33.55pt;height:14.35pt" coordorigin="15,158" coordsize="671,287">
                      <v:line id="shape_0" from="15,165" to="685,1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,158" to="686,4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業工程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1440</wp:posOffset>
                      </wp:positionV>
                      <wp:extent cx="434340" cy="200660"/>
                      <wp:effectExtent l="0" t="36830" r="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" cy="200520"/>
                                <a:chOff x="0" y="0"/>
                                <a:chExt cx="43452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36972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7.2pt;width:34.15pt;height:15.75pt" coordorigin="2,144" coordsize="683,315">
                      <v:line id="shape_0" from="2,146" to="685,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,144" to="607,4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業工程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制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制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9220</wp:posOffset>
                      </wp:positionV>
                      <wp:extent cx="53276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8.6pt" to="44.2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94615</wp:posOffset>
                      </wp:positionV>
                      <wp:extent cx="480695" cy="394335"/>
                      <wp:effectExtent l="3175" t="3810" r="3175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060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7.45pt" to="40.2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制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工業安全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7950</wp:posOffset>
                      </wp:positionV>
                      <wp:extent cx="481330" cy="595630"/>
                      <wp:effectExtent l="3810" t="635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595800"/>
                                <a:chOff x="0" y="0"/>
                                <a:chExt cx="481320" cy="59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47808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47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47700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192240"/>
                                  <a:ext cx="44784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44460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8.5pt;width:37.85pt;height:46.85pt" coordorigin="-17,170" coordsize="757,937">
                      <v:group id="shape_0" style="position:absolute;left:-12;top:170;width:752;height:311">
                        <v:line id="shape_0" from="-12,475" to="738,47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10,170" to="740,48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5,473" to="699,8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,467" to="682,11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衛生檢驗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衛生技術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增職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消費者保護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檢驗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環境檢驗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環資技術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管理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12470</wp:posOffset>
                      </wp:positionV>
                      <wp:extent cx="50419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6.1pt" to="40.7pt,5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9695</wp:posOffset>
                      </wp:positionV>
                      <wp:extent cx="50419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85pt" to="38.9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84505</wp:posOffset>
                      </wp:positionV>
                      <wp:extent cx="50419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38.15pt" to="39.3pt,-3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691515</wp:posOffset>
                      </wp:positionV>
                      <wp:extent cx="50419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-54.45pt" to="39.35pt,-5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478915</wp:posOffset>
                      </wp:positionV>
                      <wp:extent cx="50419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116.45pt" to="38.9pt,-1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105275</wp:posOffset>
                      </wp:positionV>
                      <wp:extent cx="50419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323.25pt" to="39.75pt,-32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5156200</wp:posOffset>
                      </wp:positionV>
                      <wp:extent cx="50419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-406pt" to="38.6pt,-40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966970</wp:posOffset>
                      </wp:positionV>
                      <wp:extent cx="50419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391.1pt" to="39.45pt,-39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企業管理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18"/>
                <w:szCs w:val="18"/>
              </w:rPr>
              <w:t>綜合行政、</w:t>
            </w:r>
            <w:r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  <w:t>產業管理行政</w:t>
            </w:r>
            <w:r>
              <w:rPr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農畜水產品檢驗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農業技術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14300</wp:posOffset>
                      </wp:positionV>
                      <wp:extent cx="497205" cy="398780"/>
                      <wp:effectExtent l="3175" t="0" r="635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716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9pt" to="38.7pt,4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建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6840</wp:posOffset>
                      </wp:positionV>
                      <wp:extent cx="485775" cy="396240"/>
                      <wp:effectExtent l="3175" t="3810" r="3175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9.2pt" to="39.75pt,4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2920</wp:posOffset>
                      </wp:positionV>
                      <wp:extent cx="55308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9.6pt" to="43.5pt,3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97840</wp:posOffset>
                      </wp:positionV>
                      <wp:extent cx="488950" cy="405765"/>
                      <wp:effectExtent l="3175" t="3810" r="3175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888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39.2pt" to="40.2pt,7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704465</wp:posOffset>
                      </wp:positionV>
                      <wp:extent cx="55308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212.95pt" to="44.8pt,2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16505</wp:posOffset>
                      </wp:positionV>
                      <wp:extent cx="485140" cy="187960"/>
                      <wp:effectExtent l="1905" t="4445" r="190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98.15pt" to="39.95pt,2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703830</wp:posOffset>
                      </wp:positionV>
                      <wp:extent cx="485140" cy="196215"/>
                      <wp:effectExtent l="1905" t="4445" r="190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528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212.9pt" to="39.95pt,228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商品檢驗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機械工程、化學工程、電機工程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4460</wp:posOffset>
                      </wp:positionV>
                      <wp:extent cx="494665" cy="182245"/>
                      <wp:effectExtent l="1905" t="9525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464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9.8pt" to="39.4pt,2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工業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6840</wp:posOffset>
                      </wp:positionV>
                      <wp:extent cx="485140" cy="187960"/>
                      <wp:effectExtent l="1905" t="4445" r="190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9.2pt" to="38.6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建行政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4300</wp:posOffset>
                      </wp:positionV>
                      <wp:extent cx="521970" cy="187325"/>
                      <wp:effectExtent l="1905" t="5080" r="635" b="1016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9pt" to="40.75pt,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商業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6045</wp:posOffset>
                      </wp:positionV>
                      <wp:extent cx="485140" cy="196215"/>
                      <wp:effectExtent l="1905" t="4445" r="190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528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8.35pt" to="38.65pt,2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</w:rPr>
              <w:t>產業管理行政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物理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8425</wp:posOffset>
                      </wp:positionV>
                      <wp:extent cx="4318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7.75pt" to="34.7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物理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5885</wp:posOffset>
                      </wp:positionV>
                      <wp:extent cx="448310" cy="370205"/>
                      <wp:effectExtent l="2540" t="4445" r="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00" cy="370080"/>
                                <a:chOff x="0" y="0"/>
                                <a:chExt cx="44820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187920"/>
                                  <a:ext cx="4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744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4320"/>
                                  <a:ext cx="39744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7.55pt;width:35.25pt;height:29.1pt" coordorigin="17,151" coordsize="705,582">
                      <v:line id="shape_0" from="35,447" to="722,4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,151" to="642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,441" to="642,7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業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質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7790</wp:posOffset>
                      </wp:positionV>
                      <wp:extent cx="4318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7.7pt" to="34.35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94640</wp:posOffset>
                      </wp:positionV>
                      <wp:extent cx="4318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3.2pt" to="34.45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地質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地質礦冶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增職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智慧財產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礦冶材料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礦冶材料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天文氣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6360</wp:posOffset>
                      </wp:positionV>
                      <wp:extent cx="426720" cy="182880"/>
                      <wp:effectExtent l="1270" t="33655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182880"/>
                                <a:chOff x="0" y="0"/>
                                <a:chExt cx="4266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42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262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6.8pt;width:33.55pt;height:14.35pt" coordorigin="3,136" coordsize="671,287">
                      <v:line id="shape_0" from="3,143" to="673,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,136" to="674,4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天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1440</wp:posOffset>
                      </wp:positionV>
                      <wp:extent cx="434340" cy="200660"/>
                      <wp:effectExtent l="0" t="36830" r="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" cy="200520"/>
                                <a:chOff x="0" y="0"/>
                                <a:chExt cx="43452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36972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7.2pt;width:34.15pt;height:15.75pt" coordorigin="8,144" coordsize="683,315">
                      <v:line id="shape_0" from="8,146" to="691,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,144" to="613,4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天文氣象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交事務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交事務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7155</wp:posOffset>
                      </wp:positionV>
                      <wp:extent cx="532765" cy="0"/>
                      <wp:effectExtent l="635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7.65pt" to="44.65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交事務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氣象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測量製圖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2075</wp:posOffset>
                      </wp:positionV>
                      <wp:extent cx="4318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7.25pt" to="34.1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測量製圖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8745</wp:posOffset>
                      </wp:positionV>
                      <wp:extent cx="4318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9.35pt" to="33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測量製圖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檢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審檢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刪　除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療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刪　除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牙醫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刪　除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察行政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9060</wp:posOffset>
                      </wp:positionV>
                      <wp:extent cx="50419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7.8pt" to="39.0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292735</wp:posOffset>
                      </wp:positionV>
                      <wp:extent cx="50419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-23.05pt" to="39.35pt,-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80085</wp:posOffset>
                      </wp:positionV>
                      <wp:extent cx="50419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-53.55pt" to="39.4pt,-5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警察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4140</wp:posOffset>
                      </wp:positionV>
                      <wp:extent cx="532765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8.2pt" to="43.9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警察行政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護理助產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刪　除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藥事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7635</wp:posOffset>
                      </wp:positionV>
                      <wp:extent cx="4318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0.05pt" to="34.6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105410</wp:posOffset>
                      </wp:positionV>
                      <wp:extent cx="4318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8.3pt" to="157.6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藥事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藥事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0805</wp:posOffset>
                      </wp:positionV>
                      <wp:extent cx="504190" cy="443230"/>
                      <wp:effectExtent l="0" t="3175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443160"/>
                                <a:chOff x="0" y="0"/>
                                <a:chExt cx="504360" cy="44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49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36160"/>
                                  <a:ext cx="48312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44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7.15pt;width:39.65pt;height:34.85pt" coordorigin="4,143" coordsize="793,697">
                      <v:line id="shape_0" from="11,143" to="794,5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,515" to="773,8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,514" to="797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衛生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醫事技術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8745</wp:posOffset>
                      </wp:positionV>
                      <wp:extent cx="400685" cy="222885"/>
                      <wp:effectExtent l="0" t="36195" r="0" b="2476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222840"/>
                                <a:chOff x="0" y="0"/>
                                <a:chExt cx="400680" cy="222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36520" y="20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0680" cy="2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158040" cy="21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040" y="0"/>
                                      <a:ext cx="0" cy="21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1528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36160" y="0"/>
                                    <a:ext cx="16452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920" y="207000"/>
                                    <a:ext cx="16452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8600" y="114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9.35pt;width:31.45pt;height:17.5pt" coordorigin="53,187" coordsize="629,35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5;top:5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3;top:187;width:629;height:350">
                        <v:group id="shape_0" style="position:absolute;left:53;top:192;width:247;height:345">
                          <v:line id="shape_0" from="302,192" to="302,5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,531" to="300,53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,201" to="298,2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25,187" to="683,19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0,513" to="678,51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413;top:36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衛生技術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6680</wp:posOffset>
                      </wp:positionV>
                      <wp:extent cx="4318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8.4pt" to="33.4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衛生技術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環保行政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醫務管理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衛生環保行政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衛生環保技術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環保技術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0965</wp:posOffset>
                      </wp:positionV>
                      <wp:extent cx="4318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7.95pt" to="34.6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2100</wp:posOffset>
                      </wp:positionV>
                      <wp:extent cx="4318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3pt" to="34.2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環資技術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環保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學工程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280</wp:posOffset>
                      </wp:positionV>
                      <wp:extent cx="431800" cy="0"/>
                      <wp:effectExtent l="635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6.4pt" to="35.0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醫學工程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醫學工程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醫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9695</wp:posOffset>
                      </wp:positionV>
                      <wp:extent cx="4318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7.85pt" to="34.8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109855</wp:posOffset>
                      </wp:positionV>
                      <wp:extent cx="431800" cy="0"/>
                      <wp:effectExtent l="0" t="38100" r="635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pt,8.65pt" to="158.3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309880</wp:posOffset>
                      </wp:positionV>
                      <wp:extent cx="4318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24.4pt" to="157.65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法醫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醫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行政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09855</wp:posOffset>
                      </wp:positionV>
                      <wp:extent cx="532765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8.65pt" to="164.3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8425</wp:posOffset>
                      </wp:positionV>
                      <wp:extent cx="50419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7.75pt" to="40.2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消防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消防行政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刑事鑑識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9695</wp:posOffset>
                      </wp:positionV>
                      <wp:extent cx="4318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7.85pt" to="34.4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刑事鑑識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刑事鑑識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巡行政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2075</wp:posOffset>
                      </wp:positionV>
                      <wp:extent cx="504190" cy="0"/>
                      <wp:effectExtent l="635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7.25pt" to="40.1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8765</wp:posOffset>
                      </wp:positionV>
                      <wp:extent cx="50419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21.95pt" to="40.2pt,2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海巡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9695</wp:posOffset>
                      </wp:positionV>
                      <wp:extent cx="532765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7.85pt" to="42.6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海洋事務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藝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885</wp:posOffset>
                      </wp:positionV>
                      <wp:extent cx="431800" cy="0"/>
                      <wp:effectExtent l="635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7.55pt" to="34.7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97180</wp:posOffset>
                      </wp:positionV>
                      <wp:extent cx="43180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3.4pt" to="34.75pt,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藝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9535</wp:posOffset>
                      </wp:positionV>
                      <wp:extent cx="434340" cy="200660"/>
                      <wp:effectExtent l="0" t="36830" r="0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" cy="200520"/>
                                <a:chOff x="0" y="0"/>
                                <a:chExt cx="43452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36972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7.05pt;width:34.15pt;height:15.75pt" coordorigin="7,141" coordsize="683,315">
                      <v:line id="shape_0" from="7,143" to="690,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,141" to="612,4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藝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政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3665</wp:posOffset>
                      </wp:positionV>
                      <wp:extent cx="532765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8.95pt" to="43.3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</w:rPr>
              <w:t>地政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攝影放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視聽製作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消防技術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4318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8.95pt" to="35.2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消防技術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消防行政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保防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4775</wp:posOffset>
                      </wp:positionV>
                      <wp:extent cx="504190" cy="0"/>
                      <wp:effectExtent l="635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8.25pt" to="40.1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全保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4140</wp:posOffset>
                      </wp:positionV>
                      <wp:extent cx="532765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8.2pt" to="44.3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4140</wp:posOffset>
                      </wp:positionV>
                      <wp:extent cx="479425" cy="194310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全保防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技術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1125</wp:posOffset>
                      </wp:positionV>
                      <wp:extent cx="426720" cy="182880"/>
                      <wp:effectExtent l="1270" t="33655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182880"/>
                                <a:chOff x="0" y="0"/>
                                <a:chExt cx="4266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42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262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8.75pt;width:33.55pt;height:14.35pt" coordorigin="12,175" coordsize="671,287">
                      <v:line id="shape_0" from="12,182" to="682,1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,175" to="683,4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技術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交通行政、海事技術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增職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移民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航空管制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0330</wp:posOffset>
                      </wp:positionV>
                      <wp:extent cx="43434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.9pt" to="34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航空管制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航空駕駛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4775</wp:posOffset>
                      </wp:positionV>
                      <wp:extent cx="43180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8.25pt" to="34.6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航空駕駛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1440</wp:posOffset>
                      </wp:positionV>
                      <wp:extent cx="434340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7.2pt" to="34.6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航空駕駛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增職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情報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2870</wp:posOffset>
                      </wp:positionV>
                      <wp:extent cx="532765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8.1pt" to="43.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情報行政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船舶駕駛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2395</wp:posOffset>
                      </wp:positionV>
                      <wp:extent cx="43180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8.85pt" to="34.2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船舶駕駛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5885</wp:posOffset>
                      </wp:positionV>
                      <wp:extent cx="43434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7.55pt" to="34.4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海事技術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海巡技術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9535</wp:posOffset>
                      </wp:positionV>
                      <wp:extent cx="43180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7.05pt" to="34.1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海巡技術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海洋事務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行政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50419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4pt" to="39.6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交通行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0330</wp:posOffset>
                      </wp:positionV>
                      <wp:extent cx="532765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7.9pt" to="43.1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</w:t>
            </w:r>
            <w:r>
              <w:rPr>
                <w:rFonts w:ascii="標楷體" w:hAnsi="標楷體" w:eastAsia="標楷體"/>
                <w:bCs/>
                <w:color w:val="000000"/>
              </w:rPr>
              <w:t>行政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增職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生物技術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w w:val="92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w w:val="92"/>
                <w:kern w:val="0"/>
                <w:sz w:val="18"/>
                <w:szCs w:val="18"/>
              </w:rPr>
              <w:t>農業技術、藥事、衛生技術</w:t>
            </w:r>
            <w:r>
              <w:rPr>
                <w:rFonts w:eastAsia="標楷體" w:ascii="標楷體" w:hAnsi="標楷體"/>
                <w:color w:val="000000"/>
                <w:spacing w:val="7"/>
                <w:w w:val="92"/>
                <w:kern w:val="0"/>
                <w:sz w:val="18"/>
                <w:szCs w:val="18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計</w:t>
            </w:r>
            <w:r>
              <w:rPr>
                <w:rFonts w:eastAsia="標楷體" w:ascii="標楷體" w:hAnsi="標楷體"/>
                <w:bCs/>
                <w:color w:val="000000"/>
                <w:highlight w:val="lightGray"/>
                <w:eastAsianLayout w:vert="true" w:vertCompress="true"/>
              </w:rPr>
              <w:t>26</w:t>
            </w: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個職系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eastAsia="標楷體" w:ascii="標楷體" w:hAnsi="標楷體"/>
                <w:color w:val="000000"/>
                <w:highlight w:val="lightGray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計</w:t>
            </w:r>
            <w:r>
              <w:rPr>
                <w:rFonts w:eastAsia="標楷體" w:ascii="標楷體" w:hAnsi="標楷體"/>
                <w:bCs/>
                <w:color w:val="000000"/>
                <w:highlight w:val="lightGray"/>
                <w:eastAsianLayout w:vert="true" w:vertCompress="true"/>
              </w:rPr>
              <w:t>45</w:t>
            </w: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個職系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eastAsia="標楷體" w:ascii="標楷體" w:hAnsi="標楷體"/>
                <w:color w:val="000000"/>
                <w:highlight w:val="lightGray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計</w:t>
            </w:r>
            <w:r>
              <w:rPr>
                <w:rFonts w:eastAsia="標楷體" w:ascii="標楷體" w:hAnsi="標楷體"/>
                <w:bCs/>
                <w:color w:val="000000"/>
                <w:highlight w:val="lightGray"/>
                <w:eastAsianLayout w:vert="true" w:vertCompress="true"/>
              </w:rPr>
              <w:t>20</w:t>
            </w: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個職系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計</w:t>
            </w:r>
            <w:r>
              <w:rPr>
                <w:rFonts w:eastAsia="標楷體" w:ascii="標楷體" w:hAnsi="標楷體"/>
                <w:bCs/>
                <w:color w:val="000000"/>
                <w:highlight w:val="lightGray"/>
                <w:eastAsianLayout w:vert="true" w:vertCompress="true"/>
              </w:rPr>
              <w:t>34</w:t>
            </w: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個職系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eastAsia="標楷體" w:ascii="標楷體" w:hAnsi="標楷體"/>
                <w:color w:val="000000"/>
                <w:highlight w:val="lightGray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計</w:t>
            </w:r>
            <w:r>
              <w:rPr>
                <w:rFonts w:eastAsia="標楷體" w:ascii="標楷體" w:hAnsi="標楷體"/>
                <w:bCs/>
                <w:color w:val="000000"/>
                <w:highlight w:val="lightGray"/>
                <w:eastAsianLayout w:vert="true" w:vertCompress="true"/>
              </w:rPr>
              <w:t>51</w:t>
            </w: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個職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eastAsia="標楷體" w:ascii="標楷體" w:hAnsi="標楷體"/>
                <w:color w:val="000000"/>
                <w:highlight w:val="lightGray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計</w:t>
            </w:r>
            <w:r>
              <w:rPr>
                <w:rFonts w:eastAsia="標楷體" w:ascii="標楷體" w:hAnsi="標楷體"/>
                <w:bCs/>
                <w:color w:val="000000"/>
                <w:highlight w:val="lightGray"/>
                <w:eastAsianLayout w:vert="true" w:vertCompress="true"/>
              </w:rPr>
              <w:t>28</w:t>
            </w: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職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eastAsia="標楷體" w:ascii="標楷體" w:hAnsi="標楷體"/>
                <w:color w:val="000000"/>
                <w:highlight w:val="lightGray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228" w:type="dxa"/>
            <w:gridSpan w:val="10"/>
            <w:tcBorders/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原</w:t>
            </w:r>
            <w:r>
              <w:rPr>
                <w:rFonts w:eastAsia="標楷體" w:ascii="標楷體" w:hAnsi="標楷體"/>
                <w:b/>
                <w:bCs/>
                <w:sz w:val="32"/>
                <w:eastAsianLayout w:vert="true" w:vertCompress="true"/>
              </w:rPr>
              <w:t>60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個職系，現行為</w:t>
            </w:r>
            <w:r>
              <w:rPr>
                <w:rFonts w:eastAsia="標楷體" w:ascii="標楷體" w:hAnsi="標楷體"/>
                <w:b/>
                <w:bCs/>
                <w:sz w:val="32"/>
                <w:eastAsianLayout w:vert="true" w:vertCompress="true"/>
              </w:rPr>
              <w:t>96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個職系，修正為</w:t>
            </w:r>
            <w:r>
              <w:rPr>
                <w:rFonts w:eastAsia="標楷體" w:ascii="標楷體" w:hAnsi="標楷體"/>
                <w:b/>
                <w:bCs/>
                <w:sz w:val="32"/>
                <w:eastAsianLayout w:vert="true" w:vertCompress="true"/>
              </w:rPr>
              <w:t>48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個職系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6838" w:h="23811"/>
      <w:pgMar w:left="1418" w:right="1418" w:gutter="0" w:header="0" w:top="1418" w:footer="471" w:bottom="73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7:00Z</dcterms:created>
  <dc:creator>MAX</dc:creator>
  <dc:description/>
  <cp:keywords/>
  <dc:language>en-US</dc:language>
  <cp:lastModifiedBy>沈菁菁</cp:lastModifiedBy>
  <cp:lastPrinted>2016-07-15T15:21:00Z</cp:lastPrinted>
  <dcterms:modified xsi:type="dcterms:W3CDTF">2016-07-18T08:21:00Z</dcterms:modified>
  <cp:revision>25</cp:revision>
  <dc:subject/>
  <dc:title>一般行政</dc:title>
</cp:coreProperties>
</file>