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800"/>
        <w:gridCol w:w="1980"/>
        <w:gridCol w:w="2700"/>
      </w:tblGrid>
      <w:tr>
        <w:trPr>
          <w:trHeight w:val="49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國民中小學校長交接名冊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（連）任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卸任校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大吉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邵冰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仲仁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退休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水上</w:t>
            </w:r>
            <w:r>
              <w:rPr>
                <w:rFonts w:ascii="標楷體" w:hAnsi="標楷體" w:cs="標楷體" w:eastAsia="標楷體"/>
                <w:bCs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洪文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瑩輝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退休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民雄</w:t>
            </w:r>
            <w:r>
              <w:rPr>
                <w:rFonts w:ascii="標楷體" w:hAnsi="標楷體" w:cs="標楷體" w:eastAsia="標楷體"/>
                <w:bCs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Arial" w:eastAsia="標楷體"/>
                <w:kern w:val="0"/>
              </w:rPr>
              <w:t>劉彥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慕洵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退休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太保</w:t>
            </w:r>
            <w:r>
              <w:rPr>
                <w:rFonts w:ascii="標楷體" w:hAnsi="標楷體" w:cs="標楷體" w:eastAsia="標楷體"/>
                <w:bCs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邱獻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kern w:val="0"/>
              </w:rPr>
              <w:t>劉彥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布袋</w:t>
            </w:r>
            <w:r>
              <w:rPr>
                <w:rFonts w:ascii="標楷體" w:hAnsi="標楷體" w:cs="標楷體" w:eastAsia="標楷體"/>
                <w:bCs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吳敏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邵冰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大埔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林子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Cs/>
              </w:rPr>
              <w:t>洪文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溪口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簡淑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雙溪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侯忠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淑娟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代理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許瑞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忠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靖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曾俊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瑞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蔡志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俊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黎萬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宇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梅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何嘉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媺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興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李宗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其福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退休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張美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靜文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退休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興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楊登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周育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宇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吳淑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翁雅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張美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陳媺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何嘉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周育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蔡仕昌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退休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吳淑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黎萬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林俊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黃正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黃正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李宗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鄭佩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蔡志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蔡瑞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楊登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（連）任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卸任校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林諺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翁雅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8.1</w:t>
            </w:r>
            <w:r>
              <w:rPr>
                <w:rFonts w:ascii="標楷體" w:hAnsi="標楷體" w:cs="標楷體" w:eastAsia="標楷體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梅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文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竹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俊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沄水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松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隙頂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新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太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沛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鹿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竹村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崇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敦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貞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下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威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鹿滿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柳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金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紅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福樂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蔡鎮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中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陳威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達邦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萬淑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光榮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林秀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布新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侯崇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社團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謝金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瑞峰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謝世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重寮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呂勇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大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111111"/>
                <w:sz w:val="26"/>
                <w:szCs w:val="26"/>
              </w:rPr>
              <w:t>顏金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2:00Z</dcterms:created>
  <dc:creator>q120687776_許勝豐</dc:creator>
  <dc:description/>
  <cp:keywords/>
  <dc:language>en-US</dc:language>
  <cp:lastModifiedBy>許勝豐</cp:lastModifiedBy>
  <cp:lastPrinted>2016-07-14T09:37:00Z</cp:lastPrinted>
  <dcterms:modified xsi:type="dcterms:W3CDTF">2016-07-14T01:41:00Z</dcterms:modified>
  <cp:revision>19</cp:revision>
  <dc:subject/>
  <dc:title>嘉義縣94學年度國民中小學新、卸、連任校長名冊</dc:title>
</cp:coreProperties>
</file>