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國民中小學校長交接典禮程序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81"/>
        <w:gridCol w:w="2858"/>
        <w:gridCol w:w="3442"/>
      </w:tblGrid>
      <w:tr>
        <w:trPr/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程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 程 序</w:t>
            </w:r>
          </w:p>
        </w:tc>
        <w:tc>
          <w:tcPr>
            <w:tcW w:w="34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56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持 人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和國小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預演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處長建龍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校長影片回顧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處長建龍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開始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致詞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縣長花冠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聘書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縣長花冠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贈退休校長紀念品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縣長花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處長建龍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信交接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lbumphotoexplain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縣長花冠</w:t>
            </w:r>
          </w:p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處長建龍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宣誓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lbumphotoexplain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縣長花冠</w:t>
            </w:r>
          </w:p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處長建龍</w:t>
            </w:r>
          </w:p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誓代表：</w:t>
            </w:r>
          </w:p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林國小 邱金春校長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校長代表致詞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縣長花冠</w:t>
            </w:r>
          </w:p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處長建龍</w:t>
            </w:r>
          </w:p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詞代表：</w:t>
            </w:r>
          </w:p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美國小 王靜文校長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校長代表致詞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縣長花冠</w:t>
            </w:r>
          </w:p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處長建龍</w:t>
            </w:r>
          </w:p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詞代表：</w:t>
            </w:r>
          </w:p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埔國中小 林子欽校長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成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7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umphotoexplain">
    <w:name w:val="album_photo_expl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39:00Z</dcterms:created>
  <dc:creator>user</dc:creator>
  <dc:description/>
  <cp:keywords/>
  <dc:language>en-US</dc:language>
  <cp:lastModifiedBy>User</cp:lastModifiedBy>
  <cp:lastPrinted>2012-07-23T09:40:00Z</cp:lastPrinted>
  <dcterms:modified xsi:type="dcterms:W3CDTF">2016-07-19T07:22:00Z</dcterms:modified>
  <cp:revision>11</cp:revision>
  <dc:subject/>
  <dc:title>嘉義縣100學年度國民中小學</dc:title>
</cp:coreProperties>
</file>