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85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政院人事行政總處地方行政研習中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份「中興學術文化講座」場次表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目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你不可不知的長照政策</w:t>
            </w:r>
            <w:r>
              <w:rPr>
                <w:rFonts w:eastAsia="標楷體" w:ascii="標楷體" w:hAnsi="標楷體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暫定</w:t>
            </w:r>
            <w:r>
              <w:rPr>
                <w:rFonts w:eastAsia="標楷體" w:ascii="標楷體" w:hAnsi="標楷體"/>
                <w:b/>
                <w:bCs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 xml:space="preserve">林萬億 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日（星期五）上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:0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2:00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方行政研習中心國際會議廳</w:t>
            </w:r>
          </w:p>
        </w:tc>
      </w:tr>
      <w:tr>
        <w:trPr>
          <w:trHeight w:val="99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介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88" w:hanging="1196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現任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行政院政務委員</w:t>
            </w:r>
          </w:p>
          <w:p>
            <w:pPr>
              <w:pStyle w:val="Normal"/>
              <w:snapToGrid w:val="false"/>
              <w:spacing w:lineRule="exact" w:line="480"/>
              <w:ind w:left="972" w:hanging="1063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歷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加州柏克萊大學社會福利博士、國立台灣大學社會學系社會工作組碩士、學士</w:t>
            </w:r>
          </w:p>
          <w:p>
            <w:pPr>
              <w:pStyle w:val="Normal"/>
              <w:snapToGrid w:val="false"/>
              <w:spacing w:lineRule="exact" w:line="480"/>
              <w:ind w:left="971" w:hanging="1062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80"/>
              <w:ind w:left="972" w:hanging="1063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經歷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行政院政務委員、臺灣公共電視台董事、臺北縣副縣長、國立臺灣大學社會工作學系教授兼系主任、教授、副教授、講師、英國布理斯托大學訪問教授。</w:t>
            </w:r>
          </w:p>
          <w:p>
            <w:pPr>
              <w:pStyle w:val="Normal"/>
              <w:snapToGrid w:val="false"/>
              <w:spacing w:lineRule="exact" w:line="480"/>
              <w:ind w:left="1027" w:hanging="1135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題：</w:t>
            </w:r>
          </w:p>
          <w:p>
            <w:pPr>
              <w:pStyle w:val="Normal"/>
              <w:snapToGrid w:val="false"/>
              <w:spacing w:lineRule="exact" w:line="480"/>
              <w:ind w:firstLine="742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行政院為推動長照政策，完備服務體系及機制，充實服務資源及人力，於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新內閣就任後，由林萬億政務委員擔任「行政院長期照顧推動小組」召集人，就長照十年計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.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規劃草案中有關長照服務體系、人力資源、中央與地方合作、原住民族部落及偏鄉資源發展等議題進行討論，期能加速推動優質、平價且普及的長期照顧服務體系。有鑑於長照政策將結合專家學者、中央與地方政府、社區民眾等共同開創與落實，本中心特邀請林政務委員專題演講，在逐步邁入高齡化社會之際，攸關民眾福祉的長照政策，公務部門你我不可不知的工作職能與生活知能。歡迎公務同仁一同來關心！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華康粗圓體" w:hAnsi="華康粗圓體" w:cs="華康粗圓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13:00Z</dcterms:created>
  <dc:creator>林進龍_林進龍</dc:creator>
  <dc:description/>
  <cp:keywords/>
  <dc:language>en-US</dc:language>
  <cp:lastModifiedBy>徐慧敏</cp:lastModifiedBy>
  <cp:lastPrinted>2016-06-14T09:42:00Z</cp:lastPrinted>
  <dcterms:modified xsi:type="dcterms:W3CDTF">2016-07-21T01:24:00Z</dcterms:modified>
  <cp:revision>6</cp:revision>
  <dc:subject/>
  <dc:title>行政院人事行政局地方行政研習中心94年1月份</dc:title>
</cp:coreProperties>
</file>