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警察人員升官等、郵政人員升資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6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18986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6-07-05T06:13:00Z</dcterms:modified>
  <cp:revision>3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