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4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另予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顧佳穎</cp:lastModifiedBy>
  <cp:lastPrinted>2015-07-20T16:33:00Z</cp:lastPrinted>
  <dcterms:modified xsi:type="dcterms:W3CDTF">2016-07-05T02:42:00Z</dcterms:modified>
  <cp:revision>16</cp:revision>
  <dc:subject/>
  <dc:title>嘉義縣政府核定本</dc:title>
</cp:coreProperties>
</file>